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01 июля 2011 г.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  <w:b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1 июля 2011 г. № 328 «Об утверждении Правил внутреннего трудового распорядка </w:t>
        <w:br/>
        <w:t xml:space="preserve">администрации города Перми» (в ред. от 14.07.2011 </w:t>
      </w:r>
      <w:hyperlink r:id="rId4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</w:r>
      <w:hyperlink r:id="rId5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от 17.11.2011 </w:t>
      </w:r>
      <w:hyperlink r:id="rId6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06.12.2012 </w:t>
      </w:r>
      <w:hyperlink r:id="rId7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</w:r>
      <w:hyperlink r:id="rId8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  <w:br/>
      </w:r>
      <w:hyperlink r:id="rId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0.09.2013 </w:t>
      </w:r>
      <w:hyperlink r:id="rId10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6.09.2013 </w:t>
      </w:r>
      <w:hyperlink r:id="rId11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</w:t>
        <w:br/>
        <w:t xml:space="preserve">от 27.06.2014 </w:t>
      </w:r>
      <w:hyperlink r:id="rId13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</w:r>
      <w:hyperlink r:id="rId14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5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  <w:br/>
      </w:r>
      <w:hyperlink r:id="rId16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</w:r>
      <w:hyperlink r:id="rId17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от 27.10.2015 </w:t>
      </w:r>
      <w:hyperlink r:id="rId18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19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</w:t>
        <w:br/>
        <w:t xml:space="preserve">от 06.12.2016 </w:t>
      </w:r>
      <w:hyperlink r:id="rId20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</w:r>
      <w:hyperlink r:id="rId21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2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  <w:br/>
      </w:r>
      <w:hyperlink r:id="rId23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</w:r>
      <w:hyperlink r:id="rId24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21.11.2017 </w:t>
      </w:r>
      <w:hyperlink r:id="rId25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иповых Правил внутреннего трудового распорядк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Утвердить Типовые </w:t>
      </w:r>
      <w:hyperlink r:id="rId2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трудового распорядка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Начальнику управления по вопросам муниципальной службы и кадров администрации города Перми обеспечить ознакомление с настоящим постановлением и Типовыми </w:t>
      </w:r>
      <w:hyperlink r:id="rId2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внутреннего трудового распорядка администрации города Перми руководителей администрации города Перми, руководителей функциональных и территориальных органов администрации города Перми, руководителей функциональных подразделений администрации города Перми под подпись в течение одного месяца со дня </w:t>
      </w:r>
      <w:r>
        <w:rPr>
          <w:rFonts w:eastAsia="Calibri"/>
          <w:sz w:val="28"/>
          <w:szCs w:val="22"/>
          <w:lang w:eastAsia="en-US"/>
        </w:rPr>
        <w:t>вступления в силу настоящего постановления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 Руководителям функциональных, территориальных органов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разработать </w:t>
      </w:r>
      <w:hyperlink r:id="rId2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трудового распорядка администрации города Перми на основании настоящи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утвердить Правилами внутреннего трудового распорядка соответствующих органов Перечни должностей работников с ненормированным рабочим (служебным) днем, имеющих право на отпуск продолжительностью 3 календарных д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пределить в Правилах внутреннего трудового распорядка соответствующих органов должности работников, ответственных за ведение табеля учета рабочего (служебного) времен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равила внутреннего трудового распорядка администрации города Перми, утвержденные постановлением администрации города Перми </w:t>
        <w:br/>
        <w:t xml:space="preserve">от 01 июля 2011 г. № 328 (в ред. от 14.07.2011 </w:t>
      </w:r>
      <w:hyperlink r:id="rId30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</w:r>
      <w:hyperlink r:id="rId31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</w:t>
        <w:br/>
        <w:t xml:space="preserve">от 17.11.2011 </w:t>
      </w:r>
      <w:hyperlink r:id="rId32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06.12.2012 </w:t>
      </w:r>
      <w:hyperlink r:id="rId33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</w:r>
      <w:hyperlink r:id="rId34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  <w:br/>
      </w:r>
      <w:hyperlink r:id="rId35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0.09.2013 </w:t>
      </w:r>
      <w:hyperlink r:id="rId36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6.09.2013 </w:t>
      </w:r>
      <w:hyperlink r:id="rId37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38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</w:t>
        <w:br/>
        <w:t xml:space="preserve">от 27.06.2014 </w:t>
      </w:r>
      <w:hyperlink r:id="rId39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</w:r>
      <w:hyperlink r:id="rId40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41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  <w:br/>
      </w:r>
      <w:hyperlink r:id="rId42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</w:r>
      <w:hyperlink r:id="rId43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от 27.10.2015 </w:t>
      </w:r>
      <w:hyperlink r:id="rId44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45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</w:t>
        <w:br/>
        <w:t xml:space="preserve">от 06.12.2016 </w:t>
      </w:r>
      <w:hyperlink r:id="rId46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</w:r>
      <w:hyperlink r:id="rId47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48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  <w:br/>
      </w:r>
      <w:hyperlink r:id="rId49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</w:r>
      <w:hyperlink r:id="rId50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21.11.2017 </w:t>
      </w:r>
      <w:hyperlink r:id="rId51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52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) </w:t>
        <w:br/>
        <w:t>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иповые Прави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 администрац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«1.1. Типовые Правила внутреннего трудового распорядка администрации города Перми (далее - Правила) разработаны в соответствии с Трудовым </w:t>
      </w:r>
      <w:hyperlink r:id="rId5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ТК РФ), Федеральным </w:t>
      </w:r>
      <w:hyperlink r:id="rId5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 (далее - Федеральный закон «О муниципальной службе в Российской Федерации»), </w:t>
      </w:r>
      <w:hyperlink r:id="rId5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4 мая 2008 г. № 228-ПК «О муниципальной службе в Пермском крае» (далее - Закон Пермского края «О муниципальной службе в Пермском крае»), </w:t>
      </w:r>
      <w:hyperlink r:id="rId5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5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7 мая 2008 г. № 156 «Об утверждении Положения о муниципальной службе в городе Перми» (далее - Положение о муниципальной службе в городе Перми), иными правовыми актами города Перми.»;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3. в пункте 1.3 слова «сторон трудового договора» дополнить словами «(далее – сторон)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2.3. после слова «регламентируется» дополнить словами «ТК РФ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ункт 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7.  В период испытания работник обязан соблюдать Правила и выполнять трудовую функцию, обусловленную заключенным с ним трудовым договором </w:t>
        <w:br/>
        <w:t>и должностной инструкци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в пункте 2.8 слова «распорядительным актом работодателя» заменить словами «распорядительным актом представителя нанимателя (работодателя) (далее - работодатель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в пункте 2.9 слова «у работодателя» заменить словами «в личном деле работн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ункт 2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0. Персональные данные работника подлежат обработке в соответствии с </w:t>
      </w:r>
      <w:hyperlink r:id="rId58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 и законодательством о защите персональных данных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ункт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1. На всех работников по их выбору оформляются и ведутся трудовые книжки и (или) формируются сведения о трудовой деятельности в электронном виде в порядке, установленном законодательством Российской Федер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ункт 2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2.12. Работнику в установленном порядке выдается служебное удостоверение, которое при увольнении сдается в управление по вопросам муниципальной службы и кадров администрации города Перми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»;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в пункте 2.14 слова «может произойти» заменить словом «осуществляе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 в пункте 2.15 после слов «предупредив об этом работодателя» дополнить словами «в письменной фор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пункте 2.1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1. слово «расторгается» заменить словом «прекращае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слова «должен быть предупрежден» заменить словом «предупреждаетс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2.17 слово «расторгается» заменить словом «прекращает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. пункт 2.2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Работодатель в соответствии с ТК РФ обязан </w:t>
      </w:r>
      <w:hyperlink r:id="rId59">
        <w:r>
          <w:rPr>
            <w:rStyle w:val="InternetLink"/>
            <w:sz w:val="28"/>
            <w:szCs w:val="28"/>
          </w:rPr>
          <w:t>выдать</w:t>
        </w:r>
      </w:hyperlink>
      <w:r>
        <w:rPr>
          <w:sz w:val="28"/>
          <w:szCs w:val="28"/>
        </w:rPr>
        <w:t xml:space="preserve"> работнику трудовую книжку или сведения о трудовой деятельности способом, указанным в заявлении работника (на бумажном носителе или в форме электронного документа), а также другие документы, связанные с работой, по письменному заявлению работника </w:t>
        <w:br/>
        <w:t>и произвести с ним окончательный расчет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6. пункт 2.2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1. Запись в трудовую книжку и внесение информации в сведения о трудовой деятельности об основании и причине прекращения трудового договора производится в точном соответствии с формулировками действующего законодательства о труде, о муниципальной службе со ссылкой на соответствующую стать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ункт 2.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2. При увольнении работник оформляет обходной лист, форма которого утверждается правовым актом администрации города Перми. Обходной лист удостоверяет факт сдачи работником всех материальных ценностей, выданных ему для работы, а также факт передачи служебных документов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пункте 3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1. слова «Пермского края» дополнить словом «(обла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2. слова «трудовым договором» дополнить словами «и должностной инструкци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в пункте 3.2.1 слова «Пермского края» дополнить словом «(обла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 Работник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. соблюдать </w:t>
      </w:r>
      <w:hyperlink r:id="rId60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Пермского края, </w:t>
      </w:r>
      <w:hyperlink r:id="rId6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Перми и иные правовые акты города Перми, условия трудового договора, настоящие Правила, обеспечивать их исполн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 исполнять должностные обязанности в соответствии с должностной инструкци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дополнить пунктом 3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 Муниципальные служащие функциональных подразделений администрации города Перми обязаны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основные обязанности и соблюдать ограничения, </w:t>
        <w:br/>
        <w:t xml:space="preserve">не нарушать запреты, предусмотренные Федеральным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5 декабря 2008 г. № 273-ФЗ «О противодействии коррупции» (далее - Федеральный закон </w:t>
        <w:br/>
        <w:t>«О противодействии коррупции»), в том числе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установленном порядке предусмотренные законодательством Российской Федерации сведения о своих доходах, расходах, об имуществе и обязательствах имущественного характера, а также о доходах, расходах, </w:t>
        <w:br/>
        <w:t>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ять в установленном порядке предусмотренные законодательством Российской Федерации сведения об адресах сайтов и (или) страниц сайтов </w:t>
        <w:br/>
        <w:t>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ять работодателя о выполнении иной оплачиваемой работы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соблюдать основные принципы и правила служебного поведения </w:t>
      </w:r>
      <w:hyperlink r:id="rId6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муниципальных служащих, утвержденного </w:t>
        <w:br/>
        <w:t>в установленном порядке (далее - Кодекс этики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2. в пунктах 4.1 и 4.2.1 слова «Пермского края» дополнить словом «(област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3. пункт 4.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2.4. осуществлять уплату взносов на обязательное социальное страхование, обязательное пенсионное страхование (далее – страховые взносы), предоставлять работнику иные гарантии в соответствии с федеральными законами, законами Пермского края, </w:t>
      </w:r>
      <w:hyperlink r:id="rId6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и иными правовыми актам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4. в пункте 5.9 слова «может устанавливаться» заменить словами «устанавливается», слово «установлены» заменить словом «установлен»;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2.25. пункт 5.14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5.14. Листок временной нетрудоспособности работник обязан сдать работодателю в первый день выхода на работ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6. в пункте 8.2 слово «Работник» заменить словами «Муниципальные служащие функциональных подразделений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7. в пункте 8.2.1 слово «О муниципальной службе» дополнить словами «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8. пункт 8.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3.3. увольнени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9. приложение 1 счит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0. приложение 2 изложить в редакции согласно приложению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6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ЕНОРМИРОВАННЫМ РАБОЧИМ (СЛУЖЕБНЫ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М, ИМЕЮЩИХ ПРАВО НА ДОПОЛНИТЕЛЬНЫЙ ОТ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28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ерми -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финансов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ерми - начальник управления по вопросам общественного само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ерми -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земельных отношений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Перми - 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главы администрации города Перми - начальник управления капитального строительств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органов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функциональных подразделени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и Главы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методической работ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ервого заместителя главы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 - начальника департамента финансов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мощник заместителя главы администрации города Перми - </w:t>
              <w:br/>
              <w:t>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 - 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заместителя главы администрации города Перми - начальника </w:t>
            </w:r>
            <w:r>
              <w:rPr>
                <w:rStyle w:val="Emphasis"/>
                <w:i w:val="false"/>
                <w:sz w:val="28"/>
                <w:szCs w:val="28"/>
              </w:rPr>
              <w:t>управления капитального строительства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им вопросам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протоко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токо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опросам муниципальной службы и кад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отиводейств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тиводействию корруп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штатного ауди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-штатного ауди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развития кадрового со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формирования и развития кадрового со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ормирования и развития кадрового со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награ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награ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– начальник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го делопроизвод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и формирования расходов на муницип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содержание муниципальных казенных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методологии формир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етодологии формирования расх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униципальное управление и содержание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х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етодологии формирования расходов на муниципальное управление и содержание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х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реализации информационных проек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сектора по реализации информационных проектов информационн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о работе с социальными сет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о работе с социальными сет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управление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атериально-техниче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министративно-хозяйственн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атериально-техниче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министративно-хозяйственн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ю закуп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существлению закуп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существлению закупо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- начальник отдела проект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проект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роект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информацион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отдела информационно-технического обеспеч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начальника управления по развитию нормативной баз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по судебной и договорной рабо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равовой информац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работе с обращениями граждан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начальника управления по вопросам общественного самоуправления и межнациональным отношениям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о работе с общественными организаци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о работе с общественными организаци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о межнациональным и межконфессиональным отношения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о межнациональным и межконфессиональным отношения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го секто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юридического сектор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по мобилизационной работе администрации города Пер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секто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5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8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19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2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7" Type="http://schemas.openxmlformats.org/officeDocument/2006/relationships/hyperlink" Target="consultantplus://offline/ref=881D8CE64B554174008576A6B77A44BD61964196486234D1579B669E10C2261D276AC729768FD7AE95F4C78EE1B5CC0D585EAF621F24BB71B119F974W5H7F" TargetMode="External"/><Relationship Id="rId28" Type="http://schemas.openxmlformats.org/officeDocument/2006/relationships/hyperlink" Target="consultantplus://offline/ref=881D8CE64B554174008576A6B77A44BD61964196486234D1579B669E10C2261D276AC729768FD7AE95F4C78EE1B5CC0D585EAF621F24BB71B119F974W5H7F" TargetMode="External"/><Relationship Id="rId29" Type="http://schemas.openxmlformats.org/officeDocument/2006/relationships/hyperlink" Target="consultantplus://offline/ref=881D8CE64B554174008576A6B77A44BD61964196486234D1579B669E10C2261D276AC729768FD7AE95F4C78EE1B5CC0D585EAF621F24BB71B119F974W5H7F" TargetMode="External"/><Relationship Id="rId30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31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32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33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34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35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36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37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38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39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40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41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42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43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44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45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46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47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48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49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50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51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52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53" Type="http://schemas.openxmlformats.org/officeDocument/2006/relationships/hyperlink" Target="consultantplus://offline/ref=B86CE51867DAC5BEA019FF16F4E7300AD69A9F8296FA619E4D50C39ABB4C987C4B804C3A2A72DD1AA647A064100BkFM" TargetMode="External"/><Relationship Id="rId54" Type="http://schemas.openxmlformats.org/officeDocument/2006/relationships/hyperlink" Target="consultantplus://offline/ref=B86CE51867DAC5BEA019FF16F4E7300AD6939F8B98FC619E4D50C39ABB4C987C4B804C3A2A72DD1AA647A064100BkFM" TargetMode="External"/><Relationship Id="rId55" Type="http://schemas.openxmlformats.org/officeDocument/2006/relationships/hyperlink" Target="consultantplus://offline/ref=B86CE51867DAC5BEA019E11BE28B6D01DC99C8879FFD6DC1120DC5CDE41C9E2919C0126379339617AC5CBC641AA11D36E508kFM" TargetMode="External"/><Relationship Id="rId56" Type="http://schemas.openxmlformats.org/officeDocument/2006/relationships/hyperlink" Target="consultantplus://offline/ref=B86CE51867DAC5BEA019E11BE28B6D01DC99C8879FFD6DCF1104C5CDE41C9E2919C012636B33CE1BAE59A26610B44B67A3DAA55F0924B3ECF49A571504k5M" TargetMode="External"/><Relationship Id="rId57" Type="http://schemas.openxmlformats.org/officeDocument/2006/relationships/hyperlink" Target="consultantplus://offline/ref=B86CE51867DAC5BEA019E11BE28B6D01DC99C8879FFD62CC150CC5CDE41C9E2919C0126379339617AC5CBC641AA11D36E508kFM" TargetMode="External"/><Relationship Id="rId58" Type="http://schemas.openxmlformats.org/officeDocument/2006/relationships/hyperlink" Target="consultantplus://offline/ref=24D03FE7D08C4A064E902BAA4B173606A2F4295C6218C290F5BBCB32177BF8902C338A6DD8D34BFFED7236E453X8AFJ" TargetMode="External"/><Relationship Id="rId59" Type="http://schemas.openxmlformats.org/officeDocument/2006/relationships/hyperlink" Target="consultantplus://offline/ref=B7A4A5381BD5520820356F027B9106B0931EA72AA6421C6E16985F9A760AD4306B4A1E3D74738772BD2E3B799EFCFC4E8F441F607F057B05f3sBI" TargetMode="External"/><Relationship Id="rId60" Type="http://schemas.openxmlformats.org/officeDocument/2006/relationships/hyperlink" Target="consultantplus://offline/ref=BCD7BA596D78FEE2FD1D096CC40070885410DDF2C52B27F69CE6A7FBB2B0867F00CCBF07CBFF442D9794A6Y9w7E" TargetMode="External"/><Relationship Id="rId61" Type="http://schemas.openxmlformats.org/officeDocument/2006/relationships/hyperlink" Target="consultantplus://offline/ref=BCD7BA596D78FEE2FD1D1761D26C2D835E1384FACF7D7CA591E7AFA9E5B0DA3A56C5B65696BB41329594A4959C8E6C081E9BBE2777DA239AB21FFED1YDw1E" TargetMode="External"/><Relationship Id="rId62" Type="http://schemas.openxmlformats.org/officeDocument/2006/relationships/hyperlink" Target="consultantplus://offline/ref=A8BE4E8542CAB2131CAA4C1A8CDC0CF1A23DFA81AC04C74D725F186987FEE0628948D609D2145B915059857B5BA4e4K" TargetMode="External"/><Relationship Id="rId63" Type="http://schemas.openxmlformats.org/officeDocument/2006/relationships/hyperlink" Target="consultantplus://offline/ref=A8BE4E8542CAB2131CAA4C1A8CDC0CF1A23DFA82AC03C74D725F186987FEE0628948D609D2145B915059857B5BA4e4K" TargetMode="External"/><Relationship Id="rId64" Type="http://schemas.openxmlformats.org/officeDocument/2006/relationships/hyperlink" Target="consultantplus://offline/ref=D588AE7A67CA72C3F59A5F0234C568CF210994BD37461A4D7D6B6EBE71DDBEECC39FACCA9DDBFA450805656C9208130243F21A8B895EF6DFD68D676A3EK" TargetMode="External"/><Relationship Id="rId65" Type="http://schemas.openxmlformats.org/officeDocument/2006/relationships/hyperlink" Target="consultantplus://offline/ref=3CD30EEB69EC097AEE89BCD1572A6D3B39AFC15E659BABF497F9635C8C180CAC8A4C3EAF5538D6D462EEC774FADA0E9D8DF5F412CCE6E731E5809A3Ei7AEL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9:00Z</dcterms:created>
  <dc:creator>Сергей</dc:creator>
  <dc:description/>
  <cp:keywords/>
  <dc:language>en-US</dc:language>
  <cp:lastModifiedBy>Полянская Ирина Игоревна</cp:lastModifiedBy>
  <cp:lastPrinted>2020-08-26T11:23:00Z</cp:lastPrinted>
  <dcterms:modified xsi:type="dcterms:W3CDTF">2020-08-26T10:32:00Z</dcterms:modified>
  <cp:revision>10</cp:revision>
  <dc:subject/>
  <dc:title> </dc:title>
</cp:coreProperties>
</file>