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04.2020                 059-22-01-03/1-29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04.2020                 059-22-01-03/1-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864485" cy="967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>, ограниченной ул. Ленина,                ул. Газеты Звезда, ул. Пермской, Комсомольским проспектом           в Лен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76.1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>, ограниченной ул. Ленина,                ул. Газеты Звезда, ул. Пермской, Комсомольским проспектом           в Лен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>Ворошилова Алексея Викторовича от 08 апреля 2020 г. № 059-22-01-29-1992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орошилову Алексею Викторовичу за счет собственных средств осуществить подготовку проекта межевания территории, ограниченной </w:t>
        <w:br/>
        <w:t xml:space="preserve">ул. Ленина, ул. Газеты Звезда, ул. Пермской, Комсомольским проспектом </w:t>
        <w:br/>
        <w:t xml:space="preserve">в Ленинск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15.04.2020            059-22-01-03/1-29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 Ленина, ул. Газеты Звезда, ул. Пермской, Комсомольским проспектом в Ленинском районе города Перми, площадью 2,71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953000" cy="3596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17" t="23491" r="7100" b="1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0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