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416179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.04.2020           059-22-01-03/1-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9.04.2020           059-22-01-03/1-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13957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      в распоряжение заместителя главы администрации города Перми – начальника департамента градостроительства и архитектуры администрации города Перми                    от 18.11.2015 № СЭД-22-01-03-1124 «О подготовке документации                      по планировке территории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9.9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      в распоряжение заместителя главы администрации города Перми – начальника департамента градостроительства и архитектуры администрации города Перми                    от 18.11.2015 № СЭД-22-01-03-1124 «О подготовке документации                      по планировке территории»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8 ноября 2015 г. № СЭД-22-01-03-1124 «О подготовке документации по планировке территор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В соответствии со статьями 8, 41, 43, 45, 46, 57 Градостроительного кодекса Российской Федерации, на основании заявлений Яцкова Александра Степановича от 25 августа 2015 г. № СЭД-22-01-23-1269, ООО «КБ - Проект» </w:t>
        <w:br/>
        <w:t xml:space="preserve">от 26 августа 2015 г. № СЭД-22-01-23-1280, ООО «Панорама» </w:t>
        <w:br/>
        <w:t xml:space="preserve">от 15 сентября 2015 г. № СЭД-22-01-23-1451, Анашкина Бориса Ивановича, Анашкиной Елены Петровны от 23 сентября 2015 г. № СЭД-22-01-23-1529, Кашолкина Андрея Николаевича от 29 сентября 2015 г. № СЭД-22-01-23-1591, Жук Евгении Ивановны от 01 октября 2015 г. № СЭД-22-01-23-1605, Шайхилисламова Александра Салисовича от 06 октября 2015 г. </w:t>
        <w:br/>
        <w:t xml:space="preserve">№ СЭД-22-01-23-1624, Шавриной Полины Вячеславовны от 08 октября 2015 г. </w:t>
        <w:br/>
        <w:t xml:space="preserve">№ СЭД-22-01-23-1662, Басалева Владимира Владимировича, Латышева Игоря Евгеньевича, Лопатина Виталия Петровича от 20 октября 2015 г. </w:t>
        <w:br/>
        <w:t xml:space="preserve">№ СЭД-22-01-23-1746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6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9:00Z</dcterms:created>
  <dc:creator>Горелова Ирина Сергеевна</dc:creator>
  <dc:description/>
  <cp:keywords/>
  <dc:language>en-US</dc:language>
  <cp:lastModifiedBy>konyaeva-aa</cp:lastModifiedBy>
  <cp:lastPrinted>2020-04-23T18:07:00Z</cp:lastPrinted>
  <dcterms:modified xsi:type="dcterms:W3CDTF">2020-08-27T0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