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.04.2020            059-22-01-03/1-3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9.04.2020            059-22-01-03/1-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664460" cy="1367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9934410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планировки территории </w:t>
                              <w:br/>
                              <w:t xml:space="preserve">и проекта межевания территории, ограниченной                        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br/>
                              <w:t xml:space="preserve">ул. Петропавловской, Комсомольским проспектом, </w:t>
                              <w:br/>
                              <w:t xml:space="preserve">ул. Ленина, ул. Куйбышева </w:t>
                              <w:br/>
                              <w:t xml:space="preserve">в Ленинск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07.6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9934410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планировки территории </w:t>
                        <w:br/>
                        <w:t xml:space="preserve">и проекта межевания территории, ограниченной                        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br/>
                        <w:t xml:space="preserve">ул. Петропавловской, Комсомольским проспектом, </w:t>
                        <w:br/>
                        <w:t xml:space="preserve">ул. Ленина, ул. Куйбышева </w:t>
                        <w:br/>
                        <w:t xml:space="preserve">в Ленинск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заявления </w:t>
      </w:r>
      <w:bookmarkStart w:id="6" w:name="OLE_LINK83"/>
      <w:bookmarkStart w:id="7" w:name="OLE_LINK82"/>
      <w:bookmarkStart w:id="8" w:name="OLE_LINK81"/>
      <w:bookmarkStart w:id="9" w:name="OLE_LINK80"/>
      <w:r>
        <w:rPr>
          <w:szCs w:val="28"/>
        </w:rPr>
        <w:t>акционерного общества «Торговый центр на Ленина, 45» от 13 апреля 2020 г. № 059-22-01-29-</w:t>
      </w:r>
      <w:bookmarkEnd w:id="6"/>
      <w:bookmarkEnd w:id="7"/>
      <w:bookmarkEnd w:id="8"/>
      <w:bookmarkEnd w:id="9"/>
      <w:r>
        <w:rPr>
          <w:szCs w:val="28"/>
        </w:rPr>
        <w:t xml:space="preserve">2022,               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установления, изменения или отмены красных линий </w:t>
        <w:br/>
        <w:t xml:space="preserve">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</w:t>
        <w:br/>
        <w:t xml:space="preserve">к которой не предусматривается осуществление деятельности по комплексному </w:t>
        <w:br/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Акционерному обществу «Торговый центр на Ленина, 45» за счет собственных средств осуществить подготовку проекта планировки территории </w:t>
        <w:br/>
        <w:t xml:space="preserve">и проекта межевания территории, ограниченной ул. Петропавловской, Комсомольским проспектом, ул. Ленина, ул. Куйбышева в Ленинском районе города Перми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1. обеспечить опубликование настоящего распоряжения в печатном средстве массовой информации </w:t>
      </w:r>
      <w:bookmarkStart w:id="10" w:name="OLE_LINK72"/>
      <w:bookmarkStart w:id="11" w:name="OLE_LINK71"/>
      <w:bookmarkStart w:id="12" w:name="OLE_LINK70"/>
      <w:r>
        <w:rPr>
          <w:szCs w:val="28"/>
        </w:rPr>
        <w:t>«</w:t>
      </w:r>
      <w:bookmarkEnd w:id="10"/>
      <w:bookmarkEnd w:id="11"/>
      <w:bookmarkEnd w:id="12"/>
      <w:r>
        <w:rPr>
          <w:szCs w:val="28"/>
        </w:rPr>
        <w:t>Официальный бюллетень органов местного самоуправления муниципального образования город Пермь</w:t>
      </w:r>
      <w:bookmarkStart w:id="13" w:name="OLE_LINK75"/>
      <w:bookmarkStart w:id="14" w:name="OLE_LINK74"/>
      <w:bookmarkStart w:id="15" w:name="OLE_LINK73"/>
      <w:r>
        <w:rPr>
          <w:szCs w:val="28"/>
        </w:rPr>
        <w:t>»</w:t>
      </w:r>
      <w:bookmarkEnd w:id="13"/>
      <w:bookmarkEnd w:id="14"/>
      <w:bookmarkEnd w:id="15"/>
      <w:r>
        <w:rPr>
          <w:szCs w:val="28"/>
        </w:rPr>
        <w:t xml:space="preserve">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left="4956" w:firstLine="708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64965</wp:posOffset>
                </wp:positionH>
                <wp:positionV relativeFrom="page">
                  <wp:posOffset>1485900</wp:posOffset>
                </wp:positionV>
                <wp:extent cx="3790950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.04.2020            059-22-01-03/1-3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17pt;mso-position-vertical-relative:page;margin-left:3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9.04.2020            059-22-01-03/1-3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Петропавловской, Комсомольским проспектом, </w:t>
        <w:br/>
        <w:t>ул. Ленина, ул. Куйбышева в Ленинском районе города Перми,                                         площадью 5,65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995</wp:posOffset>
            </wp:positionH>
            <wp:positionV relativeFrom="paragraph">
              <wp:posOffset>231140</wp:posOffset>
            </wp:positionV>
            <wp:extent cx="5105400" cy="441960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487" r="18902" b="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46:00Z</dcterms:created>
  <dc:creator>EMarkin</dc:creator>
  <dc:description/>
  <cp:keywords/>
  <dc:language>en-US</dc:language>
  <cp:lastModifiedBy>konyaeva-aa</cp:lastModifiedBy>
  <cp:lastPrinted>2019-05-27T16:33:00Z</cp:lastPrinted>
  <dcterms:modified xsi:type="dcterms:W3CDTF">2020-08-26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