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05.2020             059-22-01-03/1-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.05.2020             059-22-01-03/1-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обращения общества </w:t>
        <w:br/>
        <w:t xml:space="preserve">с ограниченной ответственностью «СветоПроект» от 24 апреля 2020 г. </w:t>
        <w:br/>
        <w:t xml:space="preserve">№ 059-22-01-29-2164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</w:t>
        <w:br/>
        <w:t>и очередности планируемого развития территории путем подготовки проекта планировки территории и в целях определения местоположения границ образуемых и (или) изменяемых земельных участков путем подготовк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СветоПроект» за счет собственных средств осуществить подготовку проектов планировки территории </w:t>
        <w:br/>
        <w:t xml:space="preserve">и проектов межевания территор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ул. Братской в Свердловском районе города Перми, согласно приложению 1 к настоящему распоряж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ул. Ветлужской от ул. Светлогорской в Дзержинском районе города Перми, согласно приложению 2 к настоящему распоряж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ул. Рыбацкой в Ленинском районе города Перми, согласно приложению 3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ов планировки территории                      и проектов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проектов планировки территории и проектов межевания территории составляет 2 года со дня вступления в силу настоящего распоряжения. По истечении указанного срока представление проектов планировки территории                и проектов межевания территории на рассмотрение и утверждение </w:t>
        <w:br/>
        <w:t>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1. обеспечить опубликование настоящего распоряжения в печатном средстве массовой информации </w:t>
      </w:r>
      <w:bookmarkStart w:id="0" w:name="OLE_LINK70"/>
      <w:bookmarkStart w:id="1" w:name="OLE_LINK71"/>
      <w:bookmarkStart w:id="2" w:name="OLE_LINK72"/>
      <w:r>
        <w:rPr>
          <w:szCs w:val="28"/>
        </w:rPr>
        <w:t>«</w:t>
      </w:r>
      <w:bookmarkEnd w:id="0"/>
      <w:bookmarkEnd w:id="1"/>
      <w:bookmarkEnd w:id="2"/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bookmarkStart w:id="3" w:name="OLE_LINK73"/>
      <w:bookmarkStart w:id="4" w:name="OLE_LINK74"/>
      <w:bookmarkStart w:id="5" w:name="OLE_LINK75"/>
      <w:r>
        <w:rPr>
          <w:szCs w:val="28"/>
        </w:rPr>
        <w:t>»</w:t>
      </w:r>
      <w:bookmarkEnd w:id="3"/>
      <w:bookmarkEnd w:id="4"/>
      <w:bookmarkEnd w:id="5"/>
      <w:r>
        <w:rPr>
          <w:szCs w:val="28"/>
        </w:rPr>
        <w:t xml:space="preserve">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>для подготовки проектов планировки территории и проектов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ов планировки территории и проектов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3.05.2020                    059-22-01-03/1-33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4625</wp:posOffset>
            </wp:positionH>
            <wp:positionV relativeFrom="margin">
              <wp:posOffset>1834515</wp:posOffset>
            </wp:positionV>
            <wp:extent cx="6137910" cy="29743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882" r="22786" b="1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по ул. Братской в Свердловском районе города Перми, </w:t>
        <w:br/>
        <w:t>площадью 3,5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3.05.2020                    059-22-01-03/1-33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Ветлужской от ул. Светлогорской в Дзержинском районе </w:t>
        <w:br/>
        <w:t>города Перми, площадью 1,86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945</wp:posOffset>
            </wp:positionH>
            <wp:positionV relativeFrom="paragraph">
              <wp:posOffset>318770</wp:posOffset>
            </wp:positionV>
            <wp:extent cx="5956935" cy="28194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4026" r="17726" b="1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3.05.2020                    059-22-01-03/1-33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Рыбацкой в Ленинском районе города Перми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ощадью 0,71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0</wp:posOffset>
            </wp:positionH>
            <wp:positionV relativeFrom="paragraph">
              <wp:posOffset>219710</wp:posOffset>
            </wp:positionV>
            <wp:extent cx="5847080" cy="302450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3097" r="12118" b="1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0:00Z</dcterms:created>
  <dc:creator>EMarkin</dc:creator>
  <dc:description/>
  <cp:keywords/>
  <dc:language>en-US</dc:language>
  <cp:lastModifiedBy>konyaeva-aa</cp:lastModifiedBy>
  <cp:lastPrinted>2019-10-25T16:14:00Z</cp:lastPrinted>
  <dcterms:modified xsi:type="dcterms:W3CDTF">2020-08-26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