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13.05.2020                    059-22-01-03/1-34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13.05.2020                    059-22-01-03/1-34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04490" cy="1357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зданием по ул. Подгорной, 109аа, </w:t>
                              <w:br/>
                              <w:t xml:space="preserve">ул. Подгорной, зданием </w:t>
                              <w:br/>
                              <w:t xml:space="preserve">по ул. Кронштадтской, 64, </w:t>
                              <w:br/>
                              <w:t>зданием по ул. Кронштадтской, 61,                   ул. Грузинской 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06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зданием по ул. Подгорной, 109аа, </w:t>
                        <w:br/>
                        <w:t xml:space="preserve">ул. Подгорной, зданием </w:t>
                        <w:br/>
                        <w:t xml:space="preserve">по ул. Кронштадтской, 64, </w:t>
                        <w:br/>
                        <w:t>зданием по ул. Кронштадтской, 61,                   ул. Грузинской 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закрытого акционерного общества «Дедал» от 22 апреля 2020 г. № 059-22-01-29-2130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крытому акционерному обществу «Дедал» за счет собственных средств осуществить подготовку проекта межевания территории, ограниченной </w:t>
        <w:br/>
        <w:t xml:space="preserve">зданием по ул. Подгорной, 109аа, ул. Подгорной, зданием </w:t>
        <w:br/>
        <w:t xml:space="preserve">по ул. Кронштадтской, 64, зданием по ул. Кронштадтской, 61, ул. Грузинской </w:t>
        <w:br/>
        <w:t xml:space="preserve">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3.05.2020                    059-22-01-03/1-34                   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 Подгорной, 109аа, ул. Подгорной, зданием </w:t>
        <w:br/>
        <w:t>по ул. Кронштадтской, 64, зданием по ул. Кронштадтской, 61, ул. Грузинской в Дзержинском районе города Перми, площадью 2,0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8300</wp:posOffset>
            </wp:positionH>
            <wp:positionV relativeFrom="margin">
              <wp:posOffset>2166620</wp:posOffset>
            </wp:positionV>
            <wp:extent cx="5334635" cy="40144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95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607695</wp:posOffset>
                  </wp:positionV>
                  <wp:extent cx="771525" cy="46736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04" w:dyaOrig="8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1.55pt;margin-top:98.8pt;width:60.75pt;height:34.05pt;mso-wrap-distance-left:9.05pt;mso-wrap-distance-right:9.05pt;mso-position-horizontal-relative:margin;mso-position-vertical-relative:margin" filled="f" o:ole="">
                  <v:imagedata r:id="rId10" o:title=""/>
                  <w10:wrap type="square"/>
                </v:shape>
                <o:OLEObject Type="Embed" ProgID="" ShapeID="ole_rId9" DrawAspect="Content" ObjectID="_193842643" r:id="rId9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многоэтажной и среднеэтажной жилой застройки (Ж-1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рекреационно-ландшафтных территорий</w:t>
              <w:br/>
              <w:t xml:space="preserve"> (Р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3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