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05.2020                  059-22-01-03/1-3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05.2020                  059-22-01-03/1-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35910" cy="1609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шоссе Космонавтов, ул. Верхне-Муллинской, зданием </w:t>
                              <w:br/>
                              <w:t xml:space="preserve">по ул. 1-ой Красавинской, 88, зда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 2-ой Красавинской, 85, </w:t>
                              <w:br/>
                              <w:t xml:space="preserve">ул. 2-ой Красавинской </w:t>
                              <w:br/>
                              <w:t xml:space="preserve">в Индустриальн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26.7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шоссе Космонавтов, ул. Верхне-Муллинской, зданием </w:t>
                        <w:br/>
                        <w:t xml:space="preserve">по ул. 1-ой Красавинской, 88, здание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по ул. 2-ой Красавинской, 85, </w:t>
                        <w:br/>
                        <w:t xml:space="preserve">ул. 2-ой Красавинской </w:t>
                        <w:br/>
                        <w:t xml:space="preserve">в Индустриальн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акционерного общества «Почта России» от 07 мая 2020 г. № 059-22-01-29-2252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Почта России» за счет собственных средств осуществить подготовку проекта межевания территории, ограниченной шоссе Космонавтов, ул. Верхне-Муллинской, зданием по ул. 1-ой Красавинской, 88, зданием по ул. 2-ой Красавинской, 85, ул. 2-ой Красавинской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jc w:val="right"/>
        <w:rPr/>
      </w:pPr>
      <w:r>
        <w:rPr/>
        <w:t xml:space="preserve">27.05.2020                    059-22-01-03/1-36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шоссе Космонавтов, ул. Верхне-Муллинской, зданием </w:t>
        <w:br/>
        <w:t xml:space="preserve">по ул. 1-ой Красавинской, 88, зданием по ул. 2-ой Красавинской, 85, </w:t>
        <w:br/>
        <w:t xml:space="preserve">ул. 2-ой Красавинской в Индустриальном районе города Перми, </w:t>
        <w:br/>
        <w:t>площадью 3,1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200</wp:posOffset>
            </wp:positionH>
            <wp:positionV relativeFrom="margin">
              <wp:posOffset>2318385</wp:posOffset>
            </wp:positionV>
            <wp:extent cx="5391150" cy="43732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4" t="18005" r="5890" b="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8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