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05.2020              059-22-01-03/1-3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7.05.2020              059-22-01-03/1-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750185" cy="12528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, ограниченной ул. Уинской,             ул. Грибоедова, зданием                  по ул. Грибоедова, 100,                ул. Актера Емельянова                  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8.6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, ограниченной ул. Уинской,             ул. Грибоедова, зданием                  по ул. Грибоедова, 100,                ул. Актера Емельянова                  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Тыриной Марины Геннадьевны от 08 мая 2020 г. № 059-22-01-29-2261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Тыриной Марине Геннадьевне за счет собственных средств осуществить подготовку проекта межевания территории, ограниченной ул. Уинской, </w:t>
        <w:br/>
        <w:t xml:space="preserve">ул. Грибоедова, зданием по ул. Грибоедова, 100, ул. Актера Емельянова </w:t>
        <w:br/>
        <w:t xml:space="preserve">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7.05.2020                    059-22-01-03/1-37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 Уинской, ул. Грибоедова, зданием по ул. Грибоедова, 100, ул. Актера Емельянова в Мотовилихинском районе города Перми, площадью 2,60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7870</wp:posOffset>
            </wp:positionH>
            <wp:positionV relativeFrom="paragraph">
              <wp:posOffset>266700</wp:posOffset>
            </wp:positionV>
            <wp:extent cx="4829175" cy="507873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50" t="9053" r="11335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8-26T1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