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.05.2020           059-22-01-03/1-3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7.05.2020           059-22-01-03/1-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1925955" cy="7791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  <w:br/>
                              <w:t xml:space="preserve">по ул. Магистральной </w:t>
                              <w:br/>
                              <w:t xml:space="preserve">в Кировском 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61.3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 </w:t>
                        <w:br/>
                        <w:t xml:space="preserve">по ул. Магистральной </w:t>
                        <w:br/>
                        <w:t xml:space="preserve">в Кировском 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Зорина Константина Сергеевича</w:t>
      </w:r>
      <w:r>
        <w:rPr>
          <w:szCs w:val="28"/>
        </w:rPr>
        <w:t xml:space="preserve"> </w:t>
      </w:r>
      <w:r>
        <w:rPr>
          <w:szCs w:val="28"/>
          <w:lang w:val="ru-RU"/>
        </w:rPr>
        <w:t>от 13 мая 2020 г. № 059-22-01-29-2308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в том числе в случае, </w:t>
      </w:r>
      <w:r>
        <w:rPr>
          <w:szCs w:val="28"/>
          <w:lang w:val="ru-RU"/>
        </w:rPr>
        <w:br/>
      </w:r>
      <w:r>
        <w:rPr>
          <w:szCs w:val="28"/>
        </w:rPr>
        <w:t xml:space="preserve">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</w:t>
      </w:r>
      <w:r>
        <w:rPr>
          <w:szCs w:val="28"/>
          <w:lang w:val="ru-RU"/>
        </w:rPr>
        <w:br/>
      </w:r>
      <w:r>
        <w:rPr>
          <w:szCs w:val="28"/>
        </w:rPr>
        <w:t>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Зорину Константину Сергеевичу за счет собственных средств осуществить подготовку проекта межевания территории</w:t>
      </w:r>
      <w:r>
        <w:rPr/>
        <w:t xml:space="preserve"> </w:t>
      </w:r>
      <w:r>
        <w:rPr>
          <w:szCs w:val="28"/>
        </w:rPr>
        <w:t xml:space="preserve">по ул. Магистральной </w:t>
        <w:br/>
        <w:t xml:space="preserve">в Кир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6 месяцев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27.05.2020                    059-22-01-03/1-38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л. Магистральной в Кировском районе города Перми, </w:t>
        <w:br/>
        <w:t>площадью 2,83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195</wp:posOffset>
            </wp:positionH>
            <wp:positionV relativeFrom="paragraph">
              <wp:posOffset>69215</wp:posOffset>
            </wp:positionV>
            <wp:extent cx="5780405" cy="417449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09" t="17639" r="3273" b="1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70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.55pt;margin-top:47.95pt;width:60.75pt;height:34.7pt;mso-wrap-distance-left:9.05pt;mso-wrap-distance-right:9.05pt;mso-position-horizontal-relative:margin;mso-position-vertical-relative:margin" filled="f" o:ole="">
                  <v:imagedata r:id="rId9" o:title=""/>
                  <w10:wrap type="square"/>
                </v:shape>
                <o:OLEObject Type="Embed" ProgID="" ShapeID="ole_rId8" DrawAspect="Content" ObjectID="_652054208" r:id="rId8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зоны обслуживания промышленности, торговли, складирования и мелкого производства (Ц-6)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1-13T10:47:00Z</cp:lastPrinted>
  <dcterms:modified xsi:type="dcterms:W3CDTF">2020-08-26T10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