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06.2020        059-22-01-03/1-4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06.2020        059-22-01-03/1-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054860" cy="7861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>проекта межевания территории по ул. Пензенской               в Киров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61.9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>проекта межевания территории по ул. Пензенской               в Киров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>Пепеляева Александра Витальевича от 28 мая 2020 г. № 059-22-01-29-2557</w:t>
      </w:r>
      <w:r>
        <w:rPr>
          <w:szCs w:val="28"/>
        </w:rPr>
        <w:t>, в целях установления, изменения или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Пепеляеву Александру Витальевичу за счет собственных средств осуществить подготовку проекта межевания территории по ул. Пензенской               в Киров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межевания территории составляет 2 года 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 xml:space="preserve">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10.06.2020                    059-22-01-03/1-40 </w:t>
      </w:r>
    </w:p>
    <w:p>
      <w:pPr>
        <w:pStyle w:val="Normal"/>
        <w:ind w:left="5103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ул. Пензенской в Кировском районе города Перми,</w:t>
        <w:br/>
        <w:t>площадью 2,84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4020</wp:posOffset>
            </wp:positionH>
            <wp:positionV relativeFrom="paragraph">
              <wp:posOffset>238125</wp:posOffset>
            </wp:positionV>
            <wp:extent cx="5210175" cy="445770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606" t="23269" r="36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20-01-13T10:47:00Z</cp:lastPrinted>
  <dcterms:modified xsi:type="dcterms:W3CDTF">2020-08-26T10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