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6.2020                059-22-01-03/1-4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6.2020                059-22-01-03/1-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64460" cy="1258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9934410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</w:t>
                              <w:br/>
                              <w:t xml:space="preserve">и проекта межевания территории, ограниченной                       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br/>
                              <w:t xml:space="preserve">ул. Борцов Революции, </w:t>
                              <w:br/>
                              <w:t xml:space="preserve">ул. Спешилова, ул. Гипсовой </w:t>
                              <w:br/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99.1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9934410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</w:t>
                        <w:br/>
                        <w:t xml:space="preserve">и проекта межевания территории, ограниченной                        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br/>
                        <w:t xml:space="preserve">ул. Борцов Революции, </w:t>
                        <w:br/>
                        <w:t xml:space="preserve">ул. Спешилова, ул. Гипсовой </w:t>
                        <w:br/>
                        <w:t xml:space="preserve">в Лен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6" w:name="OLE_LINK83"/>
      <w:bookmarkStart w:id="7" w:name="OLE_LINK82"/>
      <w:bookmarkStart w:id="8" w:name="OLE_LINK81"/>
      <w:bookmarkStart w:id="9" w:name="OLE_LINK80"/>
      <w:r>
        <w:rPr>
          <w:szCs w:val="28"/>
        </w:rPr>
        <w:t>общества с ограниченной ответственностью «Газовые системы» от 03 июня 2020 г. № 059-22-01-29-</w:t>
      </w:r>
      <w:bookmarkEnd w:id="6"/>
      <w:bookmarkEnd w:id="7"/>
      <w:bookmarkEnd w:id="8"/>
      <w:bookmarkEnd w:id="9"/>
      <w:r>
        <w:rPr>
          <w:szCs w:val="28"/>
        </w:rPr>
        <w:t xml:space="preserve">2652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установления, изменения или отмены красных линий </w:t>
        <w:br/>
        <w:t>для застроенных территорий, в границах которых не планируется размещение новых объектов капитального строительства, а также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Обществу с ограниченной ответственностью «Газовые системы» за счет собственных средств осуществить подготовку проекта планировки территории </w:t>
        <w:br/>
        <w:t xml:space="preserve">и проекта межевания территории, ограниченной ул. Борцов Революции, </w:t>
        <w:br/>
        <w:t xml:space="preserve">ул. Спешилова, ул. Гипсовой в Ленинском районе города Перми (далее – проект планировки территории и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10" w:name="OLE_LINK72"/>
      <w:bookmarkStart w:id="11" w:name="OLE_LINK71"/>
      <w:bookmarkStart w:id="12" w:name="OLE_LINK70"/>
      <w:r>
        <w:rPr>
          <w:szCs w:val="28"/>
        </w:rPr>
        <w:t>«</w:t>
      </w:r>
      <w:bookmarkEnd w:id="10"/>
      <w:bookmarkEnd w:id="11"/>
      <w:bookmarkEnd w:id="1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13" w:name="OLE_LINK75"/>
      <w:bookmarkStart w:id="14" w:name="OLE_LINK74"/>
      <w:bookmarkStart w:id="15" w:name="OLE_LINK73"/>
      <w:r>
        <w:rPr>
          <w:szCs w:val="28"/>
        </w:rPr>
        <w:t>»</w:t>
      </w:r>
      <w:bookmarkEnd w:id="13"/>
      <w:bookmarkEnd w:id="14"/>
      <w:bookmarkEnd w:id="1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>10.06.2020                    059-22-01-03/1-4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Борцов Революции, ул. Спешилова, ул. Гипсовой </w:t>
        <w:br/>
        <w:t>в Ленинском районе города Перми, площадью 9,6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207010</wp:posOffset>
            </wp:positionV>
            <wp:extent cx="5561330" cy="46469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486" r="840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89865</wp:posOffset>
            </wp:positionV>
            <wp:extent cx="741680" cy="402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ница зоны центра обслуживания рекреационных территорий (Ц-4)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685</wp:posOffset>
            </wp:positionH>
            <wp:positionV relativeFrom="paragraph">
              <wp:posOffset>38100</wp:posOffset>
            </wp:positionV>
            <wp:extent cx="743585" cy="466090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 </w:t>
      </w:r>
      <w:r>
        <w:rPr>
          <w:szCs w:val="28"/>
        </w:rPr>
        <w:t>разработка документации по планировке территории (статус: разрабатываемый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0:00Z</dcterms:created>
  <dc:creator>EMarkin</dc:creator>
  <dc:description/>
  <cp:keywords/>
  <dc:language>en-US</dc:language>
  <cp:lastModifiedBy>konyaeva-aa</cp:lastModifiedBy>
  <cp:lastPrinted>2020-06-04T11:50:00Z</cp:lastPrinted>
  <dcterms:modified xsi:type="dcterms:W3CDTF">2020-08-26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