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10.06.2020           059-22-01-03/1-44 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796540" cy="2032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приложение к распоряжению начальника департамента градостроительства                         и архитектуры администрации города Перми от 19.02.2020 </w:t>
                              <w:br/>
                              <w:t>№ 059-22-01-03/1-6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         межевания территории, ограниченной ул. Целинной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Бекетовой </w:t>
                              <w:br/>
                              <w:t>в Мотовилих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60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приложение к распоряжению начальника департамента градостроительства                         и архитектуры администрации города Перми от 19.02.2020 </w:t>
                        <w:br/>
                        <w:t>№ 059-22-01-03/1-6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         межевания территории, ограниченной ул. Целинной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Бекетовой </w:t>
                        <w:br/>
                        <w:t>в Мотовилихинском районе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, на основании заявления федерального государственного бюджетного учреждения здравоохранения «Пермский клинический центр федерального медико-биологического агентства» от 27 мая 2020 г. № 059-22-01-27-2556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>от 19 февраля 2020 г. № 059-22-01-03/1-6 «О подготовке проекта межевания территории, ограниченной ул. Целинной, ул. Бекетовой в Мотовилихинском районе города Перми», изложив в редакции согласно приложению 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 xml:space="preserve">10.06.2020                059-22-01-03/1-44 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520</wp:posOffset>
            </wp:positionH>
            <wp:positionV relativeFrom="paragraph">
              <wp:posOffset>505460</wp:posOffset>
            </wp:positionV>
            <wp:extent cx="5076190" cy="40436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68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граниченная ул. Целинной, ул. Бекетовой в Мотовилихинском районе города Перми,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площадью 5,32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69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844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.75pt;margin-top:42.9pt;width:60.75pt;height:33.5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136075993" r:id="rId6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раница зоны учреждений здравоохранения (ЦС-1) </w:t>
              <w:br/>
              <w:t xml:space="preserve">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</w:t>
              <w:br/>
              <w:t>от 26.06.2007 № 143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Горелова Ирина Сергеевна</dc:creator>
  <dc:description/>
  <cp:keywords/>
  <dc:language>en-US</dc:language>
  <cp:lastModifiedBy>konyaeva-aa</cp:lastModifiedBy>
  <cp:lastPrinted>2020-06-02T13:46:00Z</cp:lastPrinted>
  <dcterms:modified xsi:type="dcterms:W3CDTF">2020-08-27T0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