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425958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6.2020                     059-22-01-03/1-4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0.06.2020                     059-22-01-03/1-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9895" cy="28289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</w:t>
                              <w:br/>
                              <w:t xml:space="preserve">в распоряжение начальника департамента градостроительства </w:t>
                              <w:br/>
                              <w:t xml:space="preserve">и архитектуры администрации города Перми от 31.07.2018 </w:t>
                              <w:br/>
                              <w:t>№ СЭД-059-22-01-03-95                               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межевания территории, ограниченной </w:t>
                              <w:br/>
                              <w:t xml:space="preserve">ул. Гарцовской, зданием </w:t>
                              <w:br/>
                              <w:t xml:space="preserve">по ул. Гарцовской, 58а, зданием </w:t>
                              <w:br/>
                              <w:t xml:space="preserve">по ул. Лядовской, 121а, зданием </w:t>
                              <w:br/>
                              <w:t xml:space="preserve">по ул. Лядовской, 125, </w:t>
                              <w:br/>
                              <w:t xml:space="preserve">ул. Лядовской, зданием </w:t>
                              <w:br/>
                              <w:t xml:space="preserve">по ул. Лядовской, 101, зданием </w:t>
                              <w:br/>
                              <w:t xml:space="preserve">по ул. Гарцовской, 46, зданием </w:t>
                              <w:br/>
                              <w:t xml:space="preserve">по ул. Гарцовской, 44 </w:t>
                              <w:br/>
                              <w:t xml:space="preserve">в Мотовилихинском районе </w:t>
                              <w:br/>
                              <w:t>города Перми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22.7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я </w:t>
                        <w:br/>
                        <w:t xml:space="preserve">в распоряжение начальника департамента градостроительства </w:t>
                        <w:br/>
                        <w:t xml:space="preserve">и архитектуры администрации города Перми от 31.07.2018 </w:t>
                        <w:br/>
                        <w:t>№ СЭД-059-22-01-03-95                               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межевания территории, ограниченной </w:t>
                        <w:br/>
                        <w:t xml:space="preserve">ул. Гарцовской, зданием </w:t>
                        <w:br/>
                        <w:t xml:space="preserve">по ул. Гарцовской, 58а, зданием </w:t>
                        <w:br/>
                        <w:t xml:space="preserve">по ул. Лядовской, 121а, зданием </w:t>
                        <w:br/>
                        <w:t xml:space="preserve">по ул. Лядовской, 125, </w:t>
                        <w:br/>
                        <w:t xml:space="preserve">ул. Лядовской, зданием </w:t>
                        <w:br/>
                        <w:t xml:space="preserve">по ул. Лядовской, 101, зданием </w:t>
                        <w:br/>
                        <w:t xml:space="preserve">по ул. Гарцовской, 46, зданием </w:t>
                        <w:br/>
                        <w:t xml:space="preserve">по ул. Гарцовской, 44 </w:t>
                        <w:br/>
                        <w:t xml:space="preserve">в Мотовилихинском районе </w:t>
                        <w:br/>
                        <w:t>города Перми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начальника департамента градостроительства                и архитектуры администрации города Перми от 31 июля 2018 г. </w:t>
        <w:br/>
        <w:t xml:space="preserve">№ СЭД-059-22-01-03-95 «О подготовке проекта межевания территории, ограниченной ул. Гарцовской, зданием по ул. Гарцовской, 58а, зданием </w:t>
        <w:br/>
        <w:t xml:space="preserve">по ул. Лядовской, 121а, зданием по ул. Лядовской, 125, ул. Лядовской, зданием </w:t>
        <w:br/>
        <w:t xml:space="preserve">по ул. Лядовской, 101, зданием по ул. Гарцовской, 46, зданием </w:t>
        <w:br/>
        <w:t>по ул. Гарцовской, 44 в Мотовилихинском районе города Перми» следующее изменени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ями 8, 41, 43, 45, 46, 57 Градостроительного кодекса Российской Федерации, на основании служебной записки отдела градостроительной подготовки территорий управления территориального планирования и механизмов реализации департамента градостроительства </w:t>
        <w:br/>
        <w:t xml:space="preserve">и архитектуры администрации города Перми от 09 января 2018 г. </w:t>
        <w:br/>
        <w:t xml:space="preserve">№ СЭД-059-22-01-28-582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</w:t>
        <w:br/>
        <w:t xml:space="preserve">для установления, изменения, отмены красных линий в связи с образованием </w:t>
        <w:br/>
        <w:t>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4:00Z</dcterms:created>
  <dc:creator>Горелова Ирина Сергеевна</dc:creator>
  <dc:description/>
  <cp:keywords/>
  <dc:language>en-US</dc:language>
  <cp:lastModifiedBy>konyaeva-aa</cp:lastModifiedBy>
  <cp:lastPrinted>2019-12-11T10:19:00Z</cp:lastPrinted>
  <dcterms:modified xsi:type="dcterms:W3CDTF">2020-08-27T0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