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.06.2020             059-22-01-03/1-4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7.06.2020             059-22-01-03/1-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054860" cy="7861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>проекта межевания территории по ул. Лядовской             в Мотовилихин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61.9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 xml:space="preserve">О подготовке 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>проекта межевания территории по ул. Лядовской             в Мотовилихин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>Фединой Анны Владимировны от 19 мая 2020 г. № 059-22-01-29-2394</w:t>
      </w:r>
      <w:r>
        <w:rPr>
          <w:szCs w:val="28"/>
        </w:rPr>
        <w:t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Фединой Анне Владимировне за счет собственных средств осуществить подготовку проекта межевания территории по ул. Лядовской в Мотовилих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рок подготовки проекта межевания территории составляет 2 года 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межевания территории в течение 3 календарных дней </w:t>
        <w:br/>
        <w:t xml:space="preserve">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17.06.2020                    059-22-01-03/1-47 </w:t>
      </w:r>
    </w:p>
    <w:p>
      <w:pPr>
        <w:pStyle w:val="Normal"/>
        <w:ind w:left="5103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3120</wp:posOffset>
            </wp:positionH>
            <wp:positionV relativeFrom="paragraph">
              <wp:posOffset>552450</wp:posOffset>
            </wp:positionV>
            <wp:extent cx="4592955" cy="423862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по ул. Лядовской в Мотовилихинском районе города Перми,</w:t>
        <w:br/>
        <w:t>площадью 0,14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20-01-13T10:47:00Z</cp:lastPrinted>
  <dcterms:modified xsi:type="dcterms:W3CDTF">2020-08-26T10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