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.06.2020        059-22-01-03/1-4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3.06.2020        059-22-01-03/1-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054860" cy="1249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                   ул. Ямпольской, </w:t>
                              <w:br/>
                              <w:t>ул. Маршала Рыбалко, ул. Липатова                     в Киро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98.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                   ул. Ямпольской, </w:t>
                        <w:br/>
                        <w:t>ул. Маршала Рыбалко, ул. Липатова                     в Киро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Силина Олега Валерьевича </w:t>
        <w:br/>
        <w:t>от 11 июня 2020 г. № 059-22-01-29-2806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Силину Олегу Валерьевичу за счет собственных средств осуществить подготовку проекта межевания территории, ограниченной ул. Ямпольской, </w:t>
        <w:br/>
        <w:t xml:space="preserve">ул. Маршала Рыбалко, ул. Липатова в Кир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3.06.2020                    059-22-01-03/1-48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Ямпольской, ул. Маршала Рыбалко, ул. Липатова </w:t>
        <w:br/>
        <w:t>в Кировском районе города Перми,</w:t>
        <w:br/>
        <w:t>площадью 1,30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4545</wp:posOffset>
            </wp:positionH>
            <wp:positionV relativeFrom="paragraph">
              <wp:posOffset>101600</wp:posOffset>
            </wp:positionV>
            <wp:extent cx="4725035" cy="446722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76" t="20195" r="20003" b="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825" w:dyaOrig="4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.55pt;margin-top:52.35pt;width:60.75pt;height:33.6pt;mso-wrap-distance-left:9.05pt;mso-wrap-distance-right:9.05pt;mso-position-horizontal-relative:margin;mso-position-vertical-relative:margin" filled="f" o:ole="">
                  <v:imagedata r:id="rId9" o:title=""/>
                  <w10:wrap type="square"/>
                </v:shape>
                <o:OLEObject Type="Embed" ProgID="" ShapeID="ole_rId8" DrawAspect="Content" ObjectID="_934798521" r:id="rId8"/>
              </w:objec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;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обслуживания и деловой активности местного значения (Ц-2) 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.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1-13T10:47:00Z</cp:lastPrinted>
  <dcterms:modified xsi:type="dcterms:W3CDTF">2020-08-26T11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