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6.2020           059-22-01-03/1-4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06.2020           059-22-01-03/1-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40610" cy="7766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>проекта межевания территории             по ул. Стольникова                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1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>проекта межевания территории             по ул. Стольникова                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Зелина Вячеслава Федоровича</w:t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16 июня 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059-22-01-29-2877</w:t>
      </w:r>
      <w:r>
        <w:rPr>
          <w:szCs w:val="28"/>
        </w:rPr>
        <w:t xml:space="preserve">, в целях установления, изменения </w:t>
      </w:r>
      <w:r>
        <w:rPr>
          <w:szCs w:val="28"/>
          <w:lang w:val="ru-RU"/>
        </w:rPr>
        <w:br/>
      </w:r>
      <w:r>
        <w:rPr>
          <w:szCs w:val="28"/>
        </w:rPr>
        <w:t xml:space="preserve">или отмены красных линий для застроенных территорий, в границах которых </w:t>
      </w:r>
      <w:r>
        <w:rPr>
          <w:szCs w:val="28"/>
          <w:lang w:val="ru-RU"/>
        </w:rPr>
        <w:br/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</w:t>
      </w:r>
      <w:r>
        <w:rPr>
          <w:szCs w:val="28"/>
          <w:lang w:val="ru-RU"/>
        </w:rPr>
        <w:br/>
      </w:r>
      <w:r>
        <w:rPr>
          <w:szCs w:val="28"/>
        </w:rPr>
        <w:t xml:space="preserve">с образованием и (или) изменением земельного участка, расположенного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</w:t>
      </w:r>
      <w:r>
        <w:rPr>
          <w:szCs w:val="28"/>
          <w:lang w:val="ru-RU"/>
        </w:rPr>
        <w:br/>
      </w:r>
      <w:r>
        <w:rPr>
          <w:szCs w:val="28"/>
        </w:rPr>
        <w:t>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елину Вячеславу Федоровичу за счет собственных средств осуществить подготовку проекта межевания территории по ул. Стольникова </w:t>
        <w:br/>
        <w:t xml:space="preserve">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3.06.2020                    059-22-01-03/1-49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905</wp:posOffset>
            </wp:positionH>
            <wp:positionV relativeFrom="paragraph">
              <wp:posOffset>476250</wp:posOffset>
            </wp:positionV>
            <wp:extent cx="5430520" cy="33909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71" t="32552" r="17091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ул. Стольникова в Мотовилихинском районе города Перми, </w:t>
        <w:br/>
        <w:t>площадью 0,6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574" w:dyaOrig="6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6pt;margin-top:53.25pt;width:60.75pt;height:35.65pt;mso-wrap-distance-left:9.0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1573865633" r:id="rId8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 xml:space="preserve"> </w:t>
            </w:r>
            <w:r>
              <w:rPr>
                <w:szCs w:val="28"/>
              </w:rPr>
              <w:t xml:space="preserve">граница зоне индивидуальной жилой застройки городского типа (Ж-4) 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</w:t>
              <w:br/>
              <w:t>от 26.06.2007 № 143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20-06-17T17:33:00Z</cp:lastPrinted>
  <dcterms:modified xsi:type="dcterms:W3CDTF">2020-08-26T11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