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8.07.2020               059-22-01-03/1-5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8.07.2020               059-22-01-03/1-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204085" cy="14395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         планировки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, ограниченной                          ул. Норильской,                  ул. Карпинского,               ул. Чердынской, </w:t>
                              <w:br/>
                              <w:t>ул. Сусанина                             в Индустриальн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13.3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         планировки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, ограниченной                          ул. Норильской,                  ул. Карпинского,               ул. Чердынской, </w:t>
                        <w:br/>
                        <w:t>ул. Сусанина                             в Индустриальн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о статьями 8, 41, 42, 45, 46, 57 Градостроительного кодекса Российской Федерации, на основании заявления Медведева Владимира Сергеевича от 11 июня 2020 г. № 059-22-01-29-2813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Медведеву Владимиру Сергеевичу за счет собственных средств осуществить подготовку проекта планировки территории, ограниченной </w:t>
        <w:br/>
        <w:t xml:space="preserve">ул. Норильской, ул. Карпинского, ул. Чердынской, ул. Сусанина </w:t>
        <w:br/>
        <w:t xml:space="preserve">в Индустриальном районе города Перми (далее – проект планировки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планировки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планировки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планировки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08.07.2020                    059-22-01-03/1-52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Норильской, ул. Карпинского, ул. Чердынской, </w:t>
        <w:br/>
        <w:t>ул. Сусанина в Индустриальном районе города Перми,  площадью 5,41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045210</wp:posOffset>
            </wp:positionH>
            <wp:positionV relativeFrom="margin">
              <wp:posOffset>2066290</wp:posOffset>
            </wp:positionV>
            <wp:extent cx="4028440" cy="446849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59" t="4703" r="17057" b="4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left="-108" w:right="707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3-19T16:34:00Z</cp:lastPrinted>
  <dcterms:modified xsi:type="dcterms:W3CDTF">2020-08-26T12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