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08.07.2020               059-22-01-03/1-53 </w: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796540" cy="2159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        в приложение к распоряжению начальника департамента градостроительства                         и архитектуры администрации города Перми от 14.10.2019 </w:t>
                              <w:br/>
                              <w:t>№ 059-22-01-03-1722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проекта планировки территории                      и проекта межевания территории, расположенной от жилого района Заозерье до жилого района Гайва                    в Орджоникидзев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70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        в приложение к распоряжению начальника департамента градостроительства                         и архитектуры администрации города Перми от 14.10.2019 </w:t>
                        <w:br/>
                        <w:t>№ 059-22-01-03-1722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одготовке проекта планировки территории                      и проекта межевания территории, расположенной от жилого района Заозерье до жилого района Гайва                    в Орджоникидзевском районе города Перми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</w:t>
      </w:r>
      <w:r>
        <w:rPr>
          <w:szCs w:val="28"/>
        </w:rPr>
        <w:t>муниципального казенного учреждения «Управление технического заказчика»</w:t>
      </w:r>
      <w:r>
        <w:rPr>
          <w:szCs w:val="28"/>
          <w:lang w:val="ru-RU"/>
        </w:rPr>
        <w:t xml:space="preserve"> от 22 июня 2020 г. № 059-34/1-01-09-3-706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аспоряжению начальника департамента градостроительства и архитектуры администрации города Перми </w:t>
        <w:br/>
        <w:t>от 14 октября 2019 г. № 059-22-01-03-1722 «О подготовке проекта планировки территории и проекта межевания территории, расположенной от жилого района Заозерье до жилого района Гайва в Орджоникидзевском районе города Перми», изложив в редакции согласно приложению к настоящему распоря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tyle20"/>
          <w:i w:val="false"/>
          <w:color w:val="000000"/>
          <w:sz w:val="28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        города Перми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  <w:lang w:val="ru-RU"/>
        </w:rPr>
        <w:t xml:space="preserve">08.07.2020                    059-22-01-03/1-53 </w:t>
      </w:r>
    </w:p>
    <w:p>
      <w:pPr>
        <w:pStyle w:val="Normal"/>
        <w:ind w:left="4956" w:firstLine="43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ая от жилого района Заозерье до жилого района Гай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 города Перми, площадью 14,6 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06525</wp:posOffset>
            </wp:positionH>
            <wp:positionV relativeFrom="margin">
              <wp:posOffset>2208530</wp:posOffset>
            </wp:positionV>
            <wp:extent cx="3338830" cy="535114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66" t="-4" r="185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6001385" cy="2044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7644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7644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1:00Z</dcterms:created>
  <dc:creator>Горелова Ирина Сергеевна</dc:creator>
  <dc:description/>
  <cp:keywords/>
  <dc:language>en-US</dc:language>
  <cp:lastModifiedBy>konyaeva-aa</cp:lastModifiedBy>
  <cp:lastPrinted>2020-02-21T10:25:00Z</cp:lastPrinted>
  <dcterms:modified xsi:type="dcterms:W3CDTF">2020-08-27T0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