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межевания </w:t>
        <w:br/>
        <w:t xml:space="preserve">территории, ограниченной </w:t>
        <w:br/>
        <w:t xml:space="preserve">Решетниковским спуском, ул. Окулова, </w:t>
        <w:br/>
        <w:t xml:space="preserve">зданием по ул. Окулова, 75 корп. 9 </w:t>
        <w:br/>
        <w:t>в Дзержинском районе города Перми</w:t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орозова Михаила Юрьевича от 03 августа 2020 г. № 059-22-01-30-3849, действующего по доверенности от 19 сентября 2018 г. № 59 АА 2745933 в интересах общества с ограниченной ответственностью «Телта-МБ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Решетниковским спуском, ул. Окулова, зданием </w:t>
        <w:br/>
        <w:t>по ул. Окулова, 75 корп. 9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3 сен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о 04 сентября 2020 г. по 23 сентября 2020 г.: понедельник-четверг – с 09.00 час. до 18.00 час., пятница – с 09.00 час. до 17.00 час., по адресу: 614990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2 сентября 2020 г. с 17.00 час. до 18.00 час. по адресу: 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2 сентября 2020 г. </w:t>
        <w:br/>
        <w:t>в 18.30 час. по адресу: 614990, г. Пермь, ул. Ленина, 85, администрация Дзержинского района города Перми по рассмотрению проекта межевания территор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3 сен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с 04 сентября 2020 г. по 23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8:00Z</dcterms:created>
  <dc:creator>Сергей</dc:creator>
  <dc:description/>
  <cp:keywords/>
  <dc:language>en-US</dc:language>
  <cp:lastModifiedBy>Самохвалова Елена Владимировна</cp:lastModifiedBy>
  <cp:lastPrinted>2019-10-31T09:51:00Z</cp:lastPrinted>
  <dcterms:modified xsi:type="dcterms:W3CDTF">2020-08-25T08:48:00Z</dcterms:modified>
  <cp:revision>2</cp:revision>
  <dc:subject/>
  <dc:title> </dc:title>
</cp:coreProperties>
</file>