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Екатерининской, зда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Екатерининской, 85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Луначарского, 72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Луначарского, 74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Луначарского, 74б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Луначарского, 74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Попова, 50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Луначарского, 74г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уначарского, ул. Поп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Кордзаиа Дианы от 25 июня 2020 г. № 059-22-01-38-3019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Екатерининской, зданием по ул. Екатерининской, 85, зданием по ул. Луначарского, 72, зданием </w:t>
        <w:br/>
        <w:t xml:space="preserve">по ул. Луначарского, 74, зданием по ул. Луначарского, 74б, зданием по ул. Луначарского, 74а, зданием по ул. Попова, 50а, зданием по ул. Луначарского, 74г, </w:t>
        <w:br/>
        <w:t>ул. Луначарского, ул. Попова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4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4 сентября 2020 г. по 24 сентября 2020 г.: понедельник-четверг – с 09.00 час. </w:t>
        <w:br/>
        <w:t xml:space="preserve">до 18.00 час., пятница – с 09.00 час. до 17.00 час.,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23 сентября 2020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3 сентября 2020 г. </w:t>
        <w:br/>
        <w:t xml:space="preserve">в 18.30 час. по адресу: 614068, г. Пермь, ул. Борчанинова, 8, общественный центр «Совет» Ленинского района города Перми,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4 сент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4 сентября 2020 г. по 24 сентябр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9:00Z</dcterms:created>
  <dc:creator>Сергей</dc:creator>
  <dc:description/>
  <cp:keywords/>
  <dc:language>en-US</dc:language>
  <cp:lastModifiedBy>Самохвалова Елена Владимировна</cp:lastModifiedBy>
  <cp:lastPrinted>2019-11-14T08:50:00Z</cp:lastPrinted>
  <dcterms:modified xsi:type="dcterms:W3CDTF">2020-08-25T11:19:00Z</dcterms:modified>
  <cp:revision>2</cp:revision>
  <dc:subject/>
  <dc:title> </dc:title>
</cp:coreProperties>
</file>