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межевания </w:t>
        <w:br/>
        <w:t xml:space="preserve">территории по ул. Бригадирской </w:t>
        <w:br/>
        <w:t>в Свердловском районе города Перми</w:t>
        <w:br/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индубаева Алексея Игоревича от 01 июня 2020 г. № 059-22-01-30-2600, действующего по доверенности от 28 августа 2017 г. № 59 АА 2564355 в интересах Александровой Олеси Николаевны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 по ул. Бригадирской 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25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04 сентября 2020 г. по 25 сентября 2020 г.: понедельник-четверг – с 09.00 час. до 18.00 час., пятница – с 09.00 час. до 17.00 час., </w:t>
        <w:br/>
        <w:t>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4 сентября </w:t>
        <w:br/>
        <w:t>2020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4 сентября 2020 г. </w:t>
        <w:br/>
        <w:t>в 18.30 час. по адресу: 614990, г. Пермь, ул. Сибирская, 58, администрация Свердловского района города Перми по рассмотрению проекта межевания территории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</w:t>
      </w:r>
      <w:r>
        <w:rPr>
          <w:spacing w:val="-4"/>
          <w:sz w:val="28"/>
          <w:szCs w:val="28"/>
        </w:rPr>
        <w:t>каб. 003 – со дня размещения проекта межевания территории, указанного в пункте 1</w:t>
      </w:r>
      <w:r>
        <w:rPr>
          <w:sz w:val="28"/>
          <w:szCs w:val="28"/>
        </w:rPr>
        <w:t xml:space="preserve">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5 сентябр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межевания территории, указанного в пункте 1 настоящего постановления, с 04 сентября 2020 г. по 25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4:00Z</dcterms:created>
  <dc:creator>Сергей</dc:creator>
  <dc:description/>
  <cp:keywords/>
  <dc:language>en-US</dc:language>
  <cp:lastModifiedBy>Самохвалова Елена Владимировна</cp:lastModifiedBy>
  <cp:lastPrinted>2020-03-02T14:27:00Z</cp:lastPrinted>
  <dcterms:modified xsi:type="dcterms:W3CDTF">2020-08-25T11:24:00Z</dcterms:modified>
  <cp:revision>2</cp:revision>
  <dc:subject/>
  <dc:title> </dc:title>
</cp:coreProperties>
</file>