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Градостроительного совета </w:t>
        <w:br/>
        <w:t xml:space="preserve">при Главе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04.05.2017 № 34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м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мы» администрация города Перми ПОСТАНОВЛЯЕТ: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состав Градостроительного совета при Главе города Перми, утвержденный постановлением администрации города Перми от 04 мая 2017 г. </w:t>
        <w:br/>
        <w:t xml:space="preserve">№ 340 (в ред. от 31.08.2017 № 678, от 23.03.2018 № 179, от 07.05.2018 № 275, </w:t>
        <w:br/>
        <w:t>от 13.09.2018 № 593, от 17.01.2019 № 25, от 27.08.2019 № 509), следующие изменения: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1.1. позицию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Агеев</w:t>
        <w:tab/>
        <w:t>- первый заместитель главы администрации города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 Геннадьевич</w:t>
        <w:tab/>
        <w:t>Перми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Агеев</w:t>
        <w:tab/>
        <w:t>- и.о. первого заместителя главы администрации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 Геннадьевич</w:t>
        <w:tab/>
        <w:t>города Перми»;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1.2. позицию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ашкевич</w:t>
        <w:tab/>
        <w:t>- заместитель главы администрации города Перми-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толий Вячеславович</w:t>
        <w:tab/>
        <w:t>начальник управления внешнего благоустройства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Перми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шкевич </w:t>
        <w:tab/>
        <w:t>- заместитель главы администрации города Перми-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толий Вячеславович</w:t>
        <w:tab/>
        <w:t>начальник департамента дорог и благоустройства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Перми»;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зицию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мирова </w:t>
        <w:tab/>
        <w:t>- заместитель главы администрации города Перми-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Викторовна</w:t>
        <w:tab/>
        <w:t xml:space="preserve">начальник департамента земельных отношений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Перми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едерникова</w:t>
        <w:tab/>
        <w:t>- заместитель главы администрации города Перми-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риса Геннадьевна</w:t>
        <w:tab/>
        <w:t xml:space="preserve">начальник департамента земельных отношений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Перми»;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ключить в состав совета Колмогорова Андрея Валерьевича, министра строительства Пермского края (по согласованию), членом совета;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сключить из состава совета Сюткина М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2:00Z</dcterms:created>
  <dc:creator>Сергей</dc:creator>
  <dc:description/>
  <cp:keywords/>
  <dc:language>en-US</dc:language>
  <cp:lastModifiedBy>Самохвалова Елена Владимировна</cp:lastModifiedBy>
  <cp:lastPrinted>2020-05-21T13:48:00Z</cp:lastPrinted>
  <dcterms:modified xsi:type="dcterms:W3CDTF">2020-08-21T09:42:00Z</dcterms:modified>
  <cp:revision>2</cp:revision>
  <dc:subject/>
  <dc:title/>
</cp:coreProperties>
</file>