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10.2016 № 786 </w:t>
        <w:br/>
        <w:t xml:space="preserve">«Об утверждении Положения </w:t>
        <w:br/>
        <w:t xml:space="preserve">о комиссии по присуждению </w:t>
        <w:br/>
        <w:t xml:space="preserve">ежегодной премии города Перми </w:t>
        <w:br/>
        <w:t>«Преодоление»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6 г. № 122 «О ежегодной премии города Перми «Преодо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форму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участие в конкурсе на присуждение премии города Перми «Преодоление», утвержденную постановлением администрации города Перми от 05 октября 2016 г. № 7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миссии по присуждению ежегодной премии города Перми «Преодоление»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Внести изменения в ф</w:t>
      </w:r>
      <w:r>
        <w:rPr>
          <w:bCs/>
          <w:spacing w:val="-2"/>
          <w:sz w:val="28"/>
          <w:szCs w:val="28"/>
        </w:rPr>
        <w:t xml:space="preserve">орму </w:t>
      </w:r>
      <w:hyperlink r:id="rId5">
        <w:r>
          <w:rPr>
            <w:rStyle w:val="InternetLink"/>
            <w:spacing w:val="-2"/>
            <w:sz w:val="28"/>
            <w:szCs w:val="28"/>
          </w:rPr>
          <w:t>анкеты</w:t>
        </w:r>
      </w:hyperlink>
      <w:r>
        <w:rPr>
          <w:spacing w:val="-2"/>
          <w:sz w:val="28"/>
          <w:szCs w:val="28"/>
        </w:rPr>
        <w:t xml:space="preserve"> участника конкурса на присуждение ежегодной премии города Перми «Преодоление», утвержденную постановлением администрации города Перми от 05 октября 2016 г. № 786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 утверждении Положения о комиссии по присуждению ежегодной премии города Перми «Преодоление»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0 № 73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иссию по присуждению </w:t>
        <w:br/>
        <w:t xml:space="preserve">ежегодной премии города Перми </w:t>
        <w:br/>
        <w:t>«Преодоление»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jc w:val="left"/>
        <w:rPr/>
      </w:pPr>
      <w:r>
        <w:rPr>
          <w:bCs/>
          <w:sz w:val="28"/>
          <w:szCs w:val="28"/>
        </w:rPr>
        <w:t>_________________________________________________________________________________________,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jc w:val="center"/>
        <w:rPr>
          <w:bCs/>
          <w:sz w:val="28"/>
          <w:szCs w:val="28"/>
        </w:rPr>
      </w:pPr>
      <w:r>
        <w:rPr>
          <w:bCs/>
          <w:sz w:val="22"/>
          <w:szCs w:val="28"/>
        </w:rPr>
        <w:t>(Ф.И.О. полностью)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rPr/>
      </w:pPr>
      <w:r>
        <w:rPr>
          <w:bCs/>
          <w:sz w:val="28"/>
          <w:szCs w:val="28"/>
        </w:rPr>
        <w:t>___________________________________________________________,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rPr/>
      </w:pPr>
      <w:r>
        <w:rPr>
          <w:bCs/>
          <w:sz w:val="28"/>
          <w:szCs w:val="28"/>
        </w:rPr>
        <w:t>номер контактного телефона</w:t>
      </w:r>
    </w:p>
    <w:p>
      <w:pPr>
        <w:pStyle w:val="Heading1"/>
        <w:keepNext w:val="false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на присуждение премии города Перми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одоление»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документы на участие в конкурсе на присуждение ежегодной премии города Перми «Преодоление» в номинации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: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Автобиография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 xml:space="preserve">3. Копия документа, подтверждающего регистрационный учет по месту жительства в городе Перми (копия паспорта гражданина Российской Федерации </w:t>
        <w:br/>
        <w:t>или копия свидетельства о регистрации по месту жительства)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4. Банковские реквизиты для перечисления премии в случае признания лауреатом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 xml:space="preserve">5. Копия справки об инвалидности (в номинации </w:t>
      </w:r>
      <w:r>
        <w:rPr>
          <w:sz w:val="28"/>
          <w:szCs w:val="28"/>
        </w:rPr>
        <w:t xml:space="preserve">«за значительный вклад </w:t>
        <w:br/>
        <w:t>в создание условий для улучшения качества жизни людей с инвалидностью «Чувствую сердцем» не предоставляется</w:t>
      </w:r>
      <w:r>
        <w:rPr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6. Ходатайство (если участник выдвигается физическим или юридическим лицом)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Документы, подтверждающие результаты деятельности: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hanging="0"/>
        <w:jc w:val="center"/>
        <w:rPr/>
      </w:pPr>
      <w:r>
        <w:rPr>
          <w:bCs/>
          <w:sz w:val="22"/>
          <w:szCs w:val="28"/>
        </w:rPr>
        <w:t>(копии документов: грамоты, дипломы, печатные работы, картины и так далее)</w:t>
      </w:r>
    </w:p>
    <w:p>
      <w:pPr>
        <w:pStyle w:val="Heading1"/>
        <w:keepNext w:val="false"/>
        <w:autoSpaceDE w:val="false"/>
        <w:spacing w:lineRule="exact" w:line="240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5670" w:right="0" w:hanging="0"/>
        <w:rPr/>
      </w:pPr>
      <w:r>
        <w:rPr>
          <w:bCs/>
          <w:sz w:val="28"/>
          <w:szCs w:val="28"/>
        </w:rPr>
        <w:t>«______» _____________ ______ г.</w:t>
      </w:r>
    </w:p>
    <w:p>
      <w:pPr>
        <w:pStyle w:val="Heading1"/>
        <w:keepNext w:val="false"/>
        <w:autoSpaceDE w:val="false"/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подпись)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Подтверждаю согласие на обработку представленных мной персональных данных и разрешаю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«Преодоление»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бессрочн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5670" w:right="0" w:hanging="0"/>
        <w:rPr/>
      </w:pPr>
      <w:r>
        <w:rPr>
          <w:bCs/>
          <w:sz w:val="28"/>
          <w:szCs w:val="28"/>
        </w:rPr>
        <w:t>«______» _____________ ______ г.</w:t>
      </w:r>
    </w:p>
    <w:p>
      <w:pPr>
        <w:pStyle w:val="Heading1"/>
        <w:keepNext w:val="false"/>
        <w:autoSpaceDE w:val="false"/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подпис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0 № 73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 на присуждение ежегодной премии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«Преодоление»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Ф.И.О. (полностью) 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Дата рождения «______» _____________ ______ г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с проживания _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Номер контактного телефона 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Группа инвалидности (с указанием характера заболевания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8"/>
        </w:rPr>
        <w:t>(не указывается для номинации «за значительный вклад в создание условий для улучшения качества жизни людей с инвалидностью «Чувствую сердцем»)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Образование ___________________________________________________.</w:t>
      </w:r>
    </w:p>
    <w:p>
      <w:pPr>
        <w:pStyle w:val="Heading1"/>
        <w:keepNext w:val="false"/>
        <w:autoSpaceDE w:val="false"/>
        <w:ind w:right="0" w:firstLine="2552"/>
        <w:jc w:val="center"/>
        <w:rPr>
          <w:bCs/>
          <w:sz w:val="28"/>
          <w:szCs w:val="28"/>
        </w:rPr>
      </w:pPr>
      <w:r>
        <w:rPr>
          <w:bCs/>
          <w:sz w:val="22"/>
          <w:szCs w:val="28"/>
        </w:rPr>
        <w:t>(с указанием образовательного учреждения)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Место работы или учебы ______________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Род деятельности __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. Наименование номинации, в которой участвует соискатель 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. Выдвижение участника на соискание премии (от физического или юридического лица либо самовыдвижение) _________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 xml:space="preserve">11. Достижения и награды (перечислить звания, грамоты, дипломы и другие награды, имеющиеся у соискателя) 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12. Участвовал ли ранее в соискании премии (указать год, в котором принимал участие, номинации) 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5670" w:right="0" w:hanging="0"/>
        <w:rPr/>
      </w:pPr>
      <w:r>
        <w:rPr>
          <w:bCs/>
          <w:sz w:val="28"/>
          <w:szCs w:val="28"/>
        </w:rPr>
        <w:t>«______» _____________ ______ г.</w:t>
      </w:r>
    </w:p>
    <w:p>
      <w:pPr>
        <w:pStyle w:val="Heading1"/>
        <w:keepNext w:val="false"/>
        <w:autoSpaceDE w:val="false"/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ind w:left="5670" w:righ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A5A1940DF584E33FA426E146B906BA0C454B8EC784D36F9653CE6D1A46E3E0BC2B660E12ADF871B9576EEF4AD3CA2F066036C23331684A82A701C3H6gDE" TargetMode="External"/><Relationship Id="rId4" Type="http://schemas.openxmlformats.org/officeDocument/2006/relationships/hyperlink" Target="consultantplus://offline/ref=098F69B3104C4BD1AAF2C027F03253CA3A731F8703FF6A0C5383EF4C356D3D18BD6665F6B020BBCD68F505C1195DFDC6EAA373D92BBF24A3F815B6PCiAE" TargetMode="External"/><Relationship Id="rId5" Type="http://schemas.openxmlformats.org/officeDocument/2006/relationships/hyperlink" Target="consultantplus://offline/ref=A3063435E9F747AD12B39C6714E42EFDC9B5252CC3B6E6519AB01523B65C07514166A8735FFFCF6C0FA41CEAB01D517B5FF67D63605455F719FD1Dx52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1:00Z</dcterms:created>
  <dc:creator>Сергей</dc:creator>
  <dc:description/>
  <cp:keywords/>
  <dc:language>en-US</dc:language>
  <cp:lastModifiedBy>Самохвалова Елена Владимировна</cp:lastModifiedBy>
  <cp:lastPrinted>2020-08-21T14:51:00Z</cp:lastPrinted>
  <dcterms:modified xsi:type="dcterms:W3CDTF">2020-08-21T09:51:00Z</dcterms:modified>
  <cp:revision>2</cp:revision>
  <dc:subject/>
  <dc:title> </dc:title>
</cp:coreProperties>
</file>