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8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8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решения </w:t>
        <w:br/>
        <w:t xml:space="preserve">Пермской городской Думы </w:t>
        <w:br/>
        <w:t xml:space="preserve">«О внесении изменений </w:t>
        <w:br/>
        <w:t xml:space="preserve">в Генеральный план </w:t>
        <w:br/>
        <w:t xml:space="preserve">города Перми, утвержденный </w:t>
        <w:br/>
        <w:t>решением Пермской городской Думы от 17.12.2010 № 205»</w:t>
      </w:r>
    </w:p>
    <w:p>
      <w:pPr>
        <w:pStyle w:val="Normal"/>
        <w:spacing w:lineRule="exact" w:line="240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Порядком принятия решения о подготовке проекта изменений в Генеральный план города Перми, утвержденным решением Пермской городской Думы от 18 декабря 2012 г. № 286, постановлением администрации города Перми от 10 сентября </w:t>
        <w:br/>
        <w:t>2019 г. № 543 «О проведении исследований в области градостроительного проектирования», на основании заявления управления внешнего благоустройства администрации города Перми от 31 июля 2019 г. № 059-01-47/3-20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еречень необходимых мероприятий и органов, ответственных за подготовку проекта решения Пермской городской Думы </w:t>
        <w:br/>
        <w:t xml:space="preserve">«О внесении изменений в Генеральный план города Перми, утвержденный решением Пермской городской Думы от 17.12.2010 № 205», предусматривающего уточнение границ функциональных зон: зоны экологического природного ландшафта (ТСП-ЭП) и </w:t>
      </w:r>
      <w:r>
        <w:rPr>
          <w:rFonts w:eastAsia="Calibri"/>
          <w:sz w:val="28"/>
          <w:szCs w:val="28"/>
          <w:lang w:eastAsia="en-US"/>
        </w:rPr>
        <w:t xml:space="preserve">зоны рекреационных и специальных объектов (ТСП-Р) </w:t>
      </w: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отношении территории, расположенной в Кировском районе города Перми (кладбище «Заборное»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 xml:space="preserve">Финансирование проведения работ по подготовке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 </w:t>
      </w:r>
      <w:r>
        <w:rPr>
          <w:sz w:val="28"/>
          <w:szCs w:val="28"/>
        </w:rPr>
        <w:t>осуществить за счет средств, предусмотренных на содержание муниципального казенного учреждения «Институт территориального планирова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г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возложить </w:t>
        <w:br/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стителя главы администрации города Перми-начальника департамента </w:t>
        <w:br/>
        <w:t>земельных отношений администрации города Перми Ведерникову Л.Г.</w:t>
      </w:r>
    </w:p>
    <w:p>
      <w:pPr>
        <w:pStyle w:val="Normal"/>
        <w:spacing w:lineRule="exact" w:line="240"/>
        <w:ind w:right="28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08.2020 № 732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ых мероприятий и органов, ответственных </w:t>
        <w:br/>
        <w:t xml:space="preserve">за подготовку проекта решения Пермской городской Думы </w:t>
        <w:br/>
        <w:t xml:space="preserve">«О внесении изменений в Генеральный план города Перми, утвержденный </w:t>
        <w:br/>
        <w:t xml:space="preserve">решением Пермской городской Думы от 17.12.2010 № 205», </w:t>
        <w:br/>
        <w:t xml:space="preserve">предусматривающего уточнение границ функциональных зон: </w:t>
        <w:br/>
        <w:t xml:space="preserve">зоны экологического природного ландшафта (ТСП-ЭП) </w:t>
        <w:br/>
        <w:t xml:space="preserve">и </w:t>
      </w:r>
      <w:r>
        <w:rPr>
          <w:rFonts w:eastAsia="Calibri"/>
          <w:b/>
          <w:sz w:val="28"/>
          <w:szCs w:val="28"/>
          <w:lang w:eastAsia="en-US"/>
        </w:rPr>
        <w:t xml:space="preserve">зоны рекреационных и специальных объектов (ТСП-Р) </w:t>
        <w:br/>
      </w:r>
      <w:r>
        <w:rPr>
          <w:b/>
          <w:sz w:val="28"/>
          <w:szCs w:val="28"/>
        </w:rPr>
        <w:t xml:space="preserve">в отношении территории, расположенной в Кировском районе города Перми </w:t>
        <w:br/>
        <w:t>(кладбище «Заборное»)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185"/>
        <w:gridCol w:w="3154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185"/>
        <w:gridCol w:w="3154"/>
      </w:tblGrid>
      <w:tr>
        <w:trPr>
          <w:tblHeader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Институт территориального планирования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и обсуждение проекта решения Пермской городской Думы «О внесении изменений в Генеральный план города Перми, утвержденный решением Пермской городской Думы </w:t>
              <w:br/>
              <w:t>от 17.12.2010 № 205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казенное учреждение «Институт территориального планирования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радостроительства и архитектуры администрации города Перм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 на соответствие требованиям законодательства </w:t>
              <w:br/>
              <w:t>о градостроительной деятельности и подготовка заключения, в котором подтверждается готовность данного проекта к обсуждению на публичных слушаниях и утверждению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радостроительства и архитектуры администрации города Перм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мещение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 </w:t>
              <w:br/>
              <w:t>в федеральной государственной информационной системе территориального планирова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радостроительства и архитектуры администрации города Перм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Главе города Перми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 для назначения публичных слушани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радостроительства и архитектуры администрации города Перми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убличных слушаний по проекту решения Пермской городской Думы «О внесении изменений в Генеральный план города Перми, утвержденный решением Пермской городской Думы от 17.12.2010 № 205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радостроительства и архитектуры администрации города Перми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рганы администрации города Перм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Институт территориального планирования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токола публичных слушаний, опубликование заключения о результатах публичных слушани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радостроительства и архитектуры администрации города Перм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правление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 </w:t>
              <w:br/>
              <w:t>в Пермскую городскую Думу для рассмотр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градостроительства и архитектуры администрации города Пер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55:00Z</dcterms:created>
  <dc:creator>Сергей</dc:creator>
  <dc:description/>
  <cp:keywords/>
  <dc:language>en-US</dc:language>
  <cp:lastModifiedBy>Самохвалова Елена Владимировна</cp:lastModifiedBy>
  <cp:lastPrinted>2020-08-21T14:54:00Z</cp:lastPrinted>
  <dcterms:modified xsi:type="dcterms:W3CDTF">2020-08-21T09:55:00Z</dcterms:modified>
  <cp:revision>2</cp:revision>
  <dc:subject/>
  <dc:title> </dc:title>
</cp:coreProperties>
</file>