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  <w:br/>
        <w:t xml:space="preserve">принятия решений о разработке </w:t>
        <w:br/>
        <w:t xml:space="preserve">муниципальных программ, </w:t>
        <w:br/>
        <w:t xml:space="preserve">их формирования и реализации, </w:t>
        <w:br/>
        <w:t xml:space="preserve">утвержденный постановлением </w:t>
        <w:br/>
        <w:t xml:space="preserve">администрации города Перми </w:t>
        <w:br/>
        <w:t>от 25.09.2013 № 78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изменения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>№ 27, от 20.03.2019 № 23-П, от 22.04.2019 № 113-П, от 24.06.2019 № 301,</w:t>
      </w:r>
      <w:r>
        <w:rPr/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от 27.08.2019 № 506, от 20.11.2019 № 916, от 10.01.2020 № 17, от 26.03.2020 </w:t>
        <w:br/>
        <w:t>№ 275</w:t>
      </w:r>
      <w:r>
        <w:rPr>
          <w:sz w:val="28"/>
          <w:szCs w:val="28"/>
        </w:rPr>
        <w:t>), изложив пункт 1.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пускается объединение, разделение, переименование программ. Объединенные, разделенные, переименованные программы не являются вновь утверждаемыми программам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0:00Z</dcterms:created>
  <dc:creator>Сергей</dc:creator>
  <dc:description/>
  <cp:keywords/>
  <dc:language>en-US</dc:language>
  <cp:lastModifiedBy>Самохвалова Елена Владимировна</cp:lastModifiedBy>
  <cp:lastPrinted>2020-08-17T13:57:00Z</cp:lastPrinted>
  <dcterms:modified xsi:type="dcterms:W3CDTF">2020-08-24T09:00:00Z</dcterms:modified>
  <cp:revision>2</cp:revision>
  <dc:subject/>
  <dc:title> </dc:title>
</cp:coreProperties>
</file>