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36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03.2017 № 200 </w:t>
        <w:br/>
        <w:t xml:space="preserve">«Об утверждении Регламента </w:t>
        <w:br/>
        <w:t xml:space="preserve">осуществления мероприятий, </w:t>
        <w:br/>
        <w:t xml:space="preserve">направленных на соблюдение </w:t>
        <w:br/>
        <w:t xml:space="preserve">гражданином, замещавшим </w:t>
        <w:br/>
        <w:t xml:space="preserve">должность муниципальной службы, </w:t>
        <w:br/>
        <w:t xml:space="preserve">запрета на замещение на условиях </w:t>
        <w:br/>
        <w:t xml:space="preserve">трудового договора должности </w:t>
        <w:br/>
        <w:t xml:space="preserve">и (или) на выполнение работ </w:t>
        <w:br/>
        <w:t xml:space="preserve">(оказание услуг) на условиях </w:t>
        <w:br/>
        <w:t xml:space="preserve">гражданско-правового договора </w:t>
        <w:br/>
        <w:t xml:space="preserve">в организации, если отдельные </w:t>
        <w:br/>
        <w:t xml:space="preserve">функции муниципального </w:t>
        <w:br/>
        <w:t xml:space="preserve">управления данной организацией </w:t>
        <w:br/>
        <w:t xml:space="preserve">входили в должностные </w:t>
        <w:br/>
        <w:t xml:space="preserve">(служебные) обязанности </w:t>
        <w:br/>
        <w:t xml:space="preserve">муниципального служащего» </w:t>
        <w:b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, в связи с централизацией функций 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0 марта 2017 г. № 200 «Об утверждении Регламента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ловиях гражданско-правового договора </w:t>
        <w:br/>
        <w:t>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» (ред. от 22.02.2018 № 10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слово «запрета» заменить словом «огранич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о «запрета» заменить словом «ограниче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егламент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</w:t>
        <w:br/>
        <w:t xml:space="preserve">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утвержденный постановлением администрации города Перми </w:t>
        <w:br/>
        <w:t>от 20 марта 2017 г. № 200 (ред. от 22.02.2018 № 10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8.2020 № 737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осуществления мероприятий, направленных на соблюдение гражданином, замещавшим должность муниципальной службы, ограничений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Регламент осуществления мероприятий, направленных </w:t>
        <w:br/>
        <w:t xml:space="preserve">на соблюдение гражданином, замещавшим должность муниципальной службы, ограничений на замещение на условиях трудового договора должности и (или) </w:t>
        <w:br/>
        <w:t xml:space="preserve">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Регламент), разработан в соответствии с Федеральными законами от 02 марта 2007 г.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от 25 декабря 2008 г.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 (далее – Федеральный закон № 273-ФЗ) и определяет процедуру осуществления профилактических мер и мероприятий, направленных на соблюдение гражданином, замещавшим должность муниципальной службы в администрации города Перми, ограничений, установленных </w:t>
      </w:r>
      <w:hyperlink r:id="rId9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№ 273-ФЗ,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 (далее – мероприятия, гражданин, ограни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Целью настоящего Регламента является повышение эффективности работы функционального подразделения администрации города Перми, полномочиями которого является организация работы по противодействию коррупции, профилактике коррупционных и иных правонарушений в администрации города Перми (далее – функциональное подразделение), должностного лица управления записи актов гражданского состояния администрации города Перми, ответственного за работу по профилактике коррупционных и иных правонарушений) </w:t>
        <w:br/>
        <w:t>(далее – должностное лицо УЗАГС) при проведен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астоящий Регламент распространяется на граждан, замещавших должности муниципальной службы в администрации города Перми, включенные в перечни должностей муниципальной службы в администрации города Перми, функциональных подразделениях администрации города Перми, функциональных и территориальных органах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филактические ме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профилактических мер по недопущению нарушений ограничений функциональное подразделение, должностное лицо УЗАГС при увольнении муниципального служащего с должности муниципальной службы, включенной </w:t>
        <w:br/>
        <w:t>в Перечень, предлагают муниципальному служащему сообщить о планируемом месте работы и доводят до его сведения под подпись информацию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ой </w:t>
      </w:r>
      <w:hyperlink r:id="rId10">
        <w:r>
          <w:rPr>
            <w:rStyle w:val="InternetLink"/>
            <w:sz w:val="28"/>
            <w:szCs w:val="28"/>
          </w:rPr>
          <w:t>частью 1 статьи 12</w:t>
        </w:r>
      </w:hyperlink>
      <w:r>
        <w:rPr>
          <w:sz w:val="28"/>
          <w:szCs w:val="28"/>
        </w:rPr>
        <w:t xml:space="preserve"> Федерального закона № 273-ФЗ необходимости получения в течение двух лет после увольнения с муниципальной службы согласия соответствующей комиссии по соблюдению требований к служебному поведению муниципальных служащих и урегулированию конфликта интересов (далее – Комиссия) на замещение должности на условиях трудового договора, выполнение работ (оказание услуг) на условиях гражданско-правового договора в течение месяца стоимостью более ста тысяч рублей в организации, в отношении которой он осуществлял функции муниципального (административного)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смотренной </w:t>
      </w:r>
      <w:hyperlink r:id="rId11">
        <w:r>
          <w:rPr>
            <w:rStyle w:val="InternetLink"/>
            <w:sz w:val="28"/>
            <w:szCs w:val="28"/>
          </w:rPr>
          <w:t>частью 2 статьи 12</w:t>
        </w:r>
      </w:hyperlink>
      <w:r>
        <w:rPr>
          <w:sz w:val="28"/>
          <w:szCs w:val="28"/>
        </w:rPr>
        <w:t xml:space="preserve"> Федерального закона № 273-ФЗ обязанности при заключении трудового договора (гражданско-правового договора) сообщать работодателю по новому месту работы в течение двух лет после увольнения с муниципальной службы сведения о последнем месте свое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уществление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осуществления мероприятий функциональное подразделение, должностное лицо УЗАГС выявляют факты:</w:t>
      </w:r>
    </w:p>
    <w:p>
      <w:pPr>
        <w:pStyle w:val="Normal"/>
        <w:autoSpaceDE w:val="false"/>
        <w:ind w:firstLine="709"/>
        <w:jc w:val="both"/>
        <w:rPr/>
      </w:pPr>
      <w:bookmarkStart w:id="0" w:name="Par32"/>
      <w:bookmarkEnd w:id="0"/>
      <w:r>
        <w:rPr>
          <w:sz w:val="28"/>
          <w:szCs w:val="28"/>
        </w:rPr>
        <w:t xml:space="preserve">3.1.1. заключения гражданином трудового договора и (или) гражданско-правового договора на выполнение работ (оказание услуг) в организации </w:t>
        <w:br/>
        <w:t xml:space="preserve">при условии, что Комиссией принято решение об отказе гражданину в замещении </w:t>
        <w:br/>
        <w:t>на условиях трудового договора должности и (или) выполнении работ (оказании услуг) в данной организации;</w:t>
      </w:r>
    </w:p>
    <w:p>
      <w:pPr>
        <w:pStyle w:val="Normal"/>
        <w:autoSpaceDE w:val="false"/>
        <w:ind w:firstLine="709"/>
        <w:jc w:val="both"/>
        <w:rPr/>
      </w:pPr>
      <w:bookmarkStart w:id="1" w:name="Par33"/>
      <w:bookmarkEnd w:id="1"/>
      <w:r>
        <w:rPr>
          <w:sz w:val="28"/>
          <w:szCs w:val="28"/>
        </w:rPr>
        <w:t xml:space="preserve">3.1.2. заключения гражданином трудового договора и (или) гражданско-правового договора на выполнение работ (оказание услуг) в организации </w:t>
        <w:br/>
        <w:t xml:space="preserve">при условии, что вопрос о даче согласия гражданину на замещение им на условиях трудового договора должности и (или) выполнение работ (оказание услуг) </w:t>
        <w:br/>
        <w:t>в данной организации не рассматривался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явление фактов, указанных в </w:t>
      </w:r>
      <w:hyperlink w:anchor="Par15">
        <w:r>
          <w:rPr>
            <w:rStyle w:val="InternetLink"/>
            <w:sz w:val="28"/>
            <w:szCs w:val="28"/>
          </w:rPr>
          <w:t>пунктах 3.1.1</w:t>
        </w:r>
      </w:hyperlink>
      <w:r>
        <w:rPr>
          <w:sz w:val="28"/>
          <w:szCs w:val="28"/>
        </w:rPr>
        <w:t xml:space="preserve">, </w:t>
      </w:r>
      <w:hyperlink w:anchor="Par16">
        <w:r>
          <w:rPr>
            <w:rStyle w:val="InternetLink"/>
            <w:sz w:val="28"/>
            <w:szCs w:val="28"/>
          </w:rPr>
          <w:t>3.1.2</w:t>
        </w:r>
      </w:hyperlink>
      <w:r>
        <w:rPr>
          <w:sz w:val="28"/>
          <w:szCs w:val="28"/>
        </w:rPr>
        <w:t xml:space="preserve"> настоящего Регламента, осуществляется функциональным подразделением, должностным лицом УЗАГС путем получения информации о трудоустройстве у гражданина по номеру телефона, указанному в личном д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случае установления фактов, указанных в </w:t>
      </w:r>
      <w:hyperlink w:anchor="Par32">
        <w:r>
          <w:rPr>
            <w:rStyle w:val="InternetLink"/>
            <w:sz w:val="28"/>
            <w:szCs w:val="28"/>
          </w:rPr>
          <w:t>пунктах 3.1.1</w:t>
        </w:r>
      </w:hyperlink>
      <w:r>
        <w:rPr>
          <w:sz w:val="28"/>
          <w:szCs w:val="28"/>
        </w:rPr>
        <w:t xml:space="preserve">, </w:t>
      </w:r>
      <w:hyperlink w:anchor="Par33">
        <w:r>
          <w:rPr>
            <w:rStyle w:val="InternetLink"/>
            <w:sz w:val="28"/>
            <w:szCs w:val="28"/>
          </w:rPr>
          <w:t>3.1.2</w:t>
        </w:r>
      </w:hyperlink>
      <w:r>
        <w:rPr>
          <w:sz w:val="28"/>
          <w:szCs w:val="28"/>
        </w:rPr>
        <w:t xml:space="preserve"> настоящего Регламента, данная информация в письменном виде направляется функциональным подразделением, должностным лицом УЗАГС бывшему представителю нанимателя (работодателю) гражданина для принятия соответствующего решения в порядке, установленном </w:t>
      </w:r>
      <w:hyperlink r:id="rId1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</w:t>
        <w:br/>
        <w:t>в Пермском крае» (далее – Ука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исьменная информация о фактах, указанных в </w:t>
      </w:r>
      <w:hyperlink w:anchor="Par32">
        <w:r>
          <w:rPr>
            <w:rStyle w:val="InternetLink"/>
            <w:sz w:val="28"/>
            <w:szCs w:val="28"/>
          </w:rPr>
          <w:t>пунктах 3.1.1</w:t>
        </w:r>
      </w:hyperlink>
      <w:r>
        <w:rPr>
          <w:sz w:val="28"/>
          <w:szCs w:val="28"/>
        </w:rPr>
        <w:t xml:space="preserve">, </w:t>
      </w:r>
      <w:hyperlink w:anchor="Par33">
        <w:r>
          <w:rPr>
            <w:rStyle w:val="InternetLink"/>
            <w:sz w:val="28"/>
            <w:szCs w:val="28"/>
          </w:rPr>
          <w:t>3.1.2</w:t>
        </w:r>
      </w:hyperlink>
      <w:r>
        <w:rPr>
          <w:sz w:val="28"/>
          <w:szCs w:val="28"/>
        </w:rPr>
        <w:t xml:space="preserve"> настоящего Регламента, является основанием для проведения проверки в соответствии с </w:t>
      </w:r>
      <w:hyperlink r:id="rId1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(далее –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в отношении граждан, замещавших должности муниципальной службы в администрации города Перми (за исключением граждан, замещавших должности муниципальной службы в управлении записи актов гражданского состояния администрации города Перми), проводится функциональным подразд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рка в отношении граждан, замещавших должности муниципальной службы в управлении записи актов гражданского состояния администрации города Перми, проводится должностным лицом УЗАГ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Функциональное подразделение, должностное лицо УЗАГС за каждое полугодие не позднее 30 июня и 30 декабря отчетного года направляют письменную информацию в прокуратуру города Перми с соблюдением требований действующего законодательства о защите персональных данных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тсутствия информации о трудоустройстве гражданина от работодателя по новому месту работы, если Комиссией принято решение о даче согласия гражданину на замещение на условиях трудового договора должности и (или) выполнение работ (оказание услуг) в организации, в течение 10 дней после рассмотрения данного вопроса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оступления информации о заключении гражданином трудового договора и (или) гражданско-правового договора на выполнение работ (оказание услуг) в организации при условии, что Комиссией принято решение об отказе гражданину в замещении на условиях трудового договора должности и (или) выполнении работ (оказании услуг) в дан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отсутствия в течение 6 месяцев сведений о дальнейшем трудоустройстве бывшего муниципального служащего по форме согласно приложению </w:t>
        <w:br/>
        <w:t>к настоящему Регламенту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Регламенту осуществления </w:t>
        <w:br/>
        <w:t xml:space="preserve">мероприятий, направленных </w:t>
        <w:br/>
        <w:t xml:space="preserve">на соблюдение гражданином, </w:t>
        <w:br/>
        <w:t xml:space="preserve">замещавшим должность муниципальной службы, ограничений на замещение </w:t>
        <w:br/>
        <w:t xml:space="preserve">на условиях трудового договора </w:t>
        <w:br/>
        <w:t xml:space="preserve">должности и (или) на выполнение </w:t>
        <w:br/>
        <w:t xml:space="preserve">работ (оказание услуг) на условиях </w:t>
        <w:br/>
        <w:t xml:space="preserve">гражданско-правового договора </w:t>
        <w:br/>
        <w:t xml:space="preserve">в организации, если отдельные </w:t>
        <w:br/>
        <w:t xml:space="preserve">функции муниципального управления данной организацией входили </w:t>
        <w:br/>
        <w:t>в должностные (служебные) обязанности муниципального служащего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102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firstLine="102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ывших муниципальных служащих администрации города Перми, 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торых в течение 6 месяцев отсутствуют сведения о дальнейшем трудоустройстве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33"/>
        <w:gridCol w:w="1201"/>
        <w:gridCol w:w="1266"/>
        <w:gridCol w:w="1363"/>
        <w:gridCol w:w="1705"/>
        <w:gridCol w:w="4052"/>
        <w:gridCol w:w="1574"/>
        <w:gridCol w:w="1572"/>
      </w:tblGrid>
      <w:tr>
        <w:trPr>
          <w:trHeight w:val="61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аименование функционального, территориального </w:t>
              <w:br/>
              <w:t>органа, функционального подразд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ата рожде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лжность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мер </w:t>
            </w:r>
            <w:r>
              <w:rPr>
                <w:sz w:val="24"/>
              </w:rPr>
              <w:t>документа, подтверждающего регистрацию в системе индивидуального (персонифицированного) учет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Адрес </w:t>
              <w:br/>
              <w:t>прожива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Дата </w:t>
              <w:br/>
              <w:t>увольнения</w:t>
            </w:r>
          </w:p>
        </w:tc>
      </w:tr>
      <w:tr>
        <w:trPr>
          <w:trHeight w:val="1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8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E9E0A334E061232AA78F7026305BD21BE9BFB5FA5167C1B508B682A97C12A7BD16BD7F047F9518C6E29119BDFc4F4G" TargetMode="External"/><Relationship Id="rId8" Type="http://schemas.openxmlformats.org/officeDocument/2006/relationships/hyperlink" Target="consultantplus://offline/ref=0E9E0A334E061232AA78F7026305BD21BE9BFB5EA1177C1B508B682A97C12A7BD16BD7F047F9518C6E29119BDFc4F4G" TargetMode="External"/><Relationship Id="rId9" Type="http://schemas.openxmlformats.org/officeDocument/2006/relationships/hyperlink" Target="consultantplus://offline/ref=0E9E0A334E061232AA78F7026305BD21BE9BFB5EA1177C1B508B682A97C12A7BC36B8FFF4FF41BDD22621E9BDB5A2A684366E66AcAFEG" TargetMode="External"/><Relationship Id="rId10" Type="http://schemas.openxmlformats.org/officeDocument/2006/relationships/hyperlink" Target="consultantplus://offline/ref=0E9E0A334E061232AA78F7026305BD21BE9BFB5EA1177C1B508B682A97C12A7BC36B8FFF4EF41BDD22621E9BDB5A2A684366E66AcAFEG" TargetMode="External"/><Relationship Id="rId11" Type="http://schemas.openxmlformats.org/officeDocument/2006/relationships/hyperlink" Target="consultantplus://offline/ref=0E9E0A334E061232AA78F7026305BD21BE9BFB5EA1177C1B508B682A97C12A7BC36B8FFE46F41BDD22621E9BDB5A2A684366E66AcAFEG" TargetMode="External"/><Relationship Id="rId12" Type="http://schemas.openxmlformats.org/officeDocument/2006/relationships/hyperlink" Target="consultantplus://offline/ref=0E9E0A334E061232AA78E90F7569E02AB490A556AF16724805D43377C0C8202C8424D6AC03AA428C60291393C3462A62c5FDG" TargetMode="External"/><Relationship Id="rId13" Type="http://schemas.openxmlformats.org/officeDocument/2006/relationships/hyperlink" Target="consultantplus://offline/ref=0E9E0A334E061232AA78E90F7569E02AB490A556AF16724805D43377C0C8202C8424D6AC03AA428C60291393C3462A62c5FD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9:00Z</dcterms:created>
  <dc:creator>Сергей</dc:creator>
  <dc:description/>
  <cp:keywords/>
  <dc:language>en-US</dc:language>
  <cp:lastModifiedBy>Самохвалова Елена Владимировна</cp:lastModifiedBy>
  <cp:lastPrinted>2020-08-24T14:28:00Z</cp:lastPrinted>
  <dcterms:modified xsi:type="dcterms:W3CDTF">2020-08-24T09:29:00Z</dcterms:modified>
  <cp:revision>2</cp:revision>
  <dc:subject/>
  <dc:title> </dc:title>
</cp:coreProperties>
</file>