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 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 446, от 04.06.2020 № 495, от 11.06.2020 № 510, от 30.06.2020 № 562, </w:t>
        <w:br/>
        <w:t xml:space="preserve">от 13.07.2020 № 603, от 22.07.2020 № 637, от 28.07.2020 № 660, от 11.08.2020 </w:t>
        <w:br/>
        <w:t>№ 696, от 12.08.2020 № 700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4"/>
        </w:rPr>
        <w:t>и распространяет свое действие на правоотношения, возникшие с 01 января 2020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  <w:br/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24.08.2020 № 738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графе 12 строки 1.6.1.2.1.27 цифры «3710,000» заменить цифрами «3357,5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графе 12 строки 1.6.1.2.1.31 цифры «3378,169» заменить цифрами «2398,4999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графе 12 строки 1.6.1.2.1.32 цифры «2460,093» заменить цифрами «1746,6660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графе 12 строки 1.6.1.2.1.33 цифры «3000,002» заменить цифрами «2130,001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графе 12 строки 1.6.1.2.1.34 цифры «3825,761» заменить цифрами «2716,290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графе 12 строки 1.6.1.2.1.35 цифры «195,500» заменить цифрами «138,8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графе 12 строки 1.6.1.2.1.36 цифры «1124,26777» заменить цифрами «809,4727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графе 12 строки 1.6.1.2.1.37 цифры «195,500» заменить цифрами «138,8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графе 12 строки 1.6.1.2.1.45 цифры «1470,875» заменить цифрами «1044,321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графе 12 строки 1.6.1.2.1.48 цифры «825,73223» заменить цифрами «594,52721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1. после строки 1.6.1.2.1.49 дополнить строками 1.6.1.2.1.50, </w:t>
      </w:r>
      <w:r>
        <w:rPr>
          <w:sz w:val="28"/>
        </w:rPr>
        <w:t>1.6.1.2.1.51, 1.6.1.2.1.5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154"/>
        <w:gridCol w:w="499"/>
        <w:gridCol w:w="292"/>
        <w:gridCol w:w="686"/>
        <w:gridCol w:w="291"/>
        <w:gridCol w:w="292"/>
        <w:gridCol w:w="292"/>
        <w:gridCol w:w="927"/>
        <w:gridCol w:w="1003"/>
        <w:gridCol w:w="745"/>
        <w:gridCol w:w="1100"/>
        <w:gridCol w:w="745"/>
        <w:gridCol w:w="745"/>
        <w:gridCol w:w="74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ая детская площадка в микрорайоне Средняя Курья по ул. Торфяной, 9 Ленинского района города Пер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ая детская площадка в микрорайоне Вышка-1 по ул. Труда, 61 Мотовилихинского района города Пер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ь отремонтированной автомобильной дороги в микрорайоне Вышка-1 по ул. Печорской от ул. Соликамской, 183 до ул. Печорской, 2</w:t>
            </w:r>
            <w:r>
              <w:rPr>
                <w:sz w:val="24"/>
                <w:szCs w:val="24"/>
              </w:rPr>
              <w:t xml:space="preserve"> </w:t>
              <w:br/>
              <w:t>Мотовилихинского района города Пер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5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В приложении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графе 10 строки 1.6.1.2.1.6.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ифры «3710,000» заменить цифрами «3357,5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графе 10 строки 1.6.1.2.1.10.2 цифры «3378,169» заменить цифрами «2398,4999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графе 10 строки 1.6.1.2.1.11.2 цифры «2460,093» заменить цифрами «1746,6660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графе 10 строки 1.6.1.2.1.12.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ифры «3000,002» заменить цифрами «2130,001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графе 10 строки 1.6.1.2.1.13.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ифры «3825,761» заменить цифрами «2716,2903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графе 10 строки 1.6.1.2.1.14.2 цифры «195,500» заменить цифрами «138,8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графе 10 строки 1.6.1.2.1.15.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ифры «1124,26777» заменить цифрами «809,4727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графе 10 строки 1.6.1.2.1.16.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ифры «195,500» заменить цифрами «138,8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 графе 10 строки 1.6.1.2.1.23.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ифры «1470,875» заменить цифрами «1044,321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графе 10 строки 1.6.1.2.1.26.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ифры «825,73223» заменить цифрами «594,527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сле строки 1.6.1.2.1.27.2 дополнить строками 1.6.1.2.1.28, 1.6.1.2.1.28.1, 1.6.1.2.1.28.2, 1.6.1.2.1.29, 1.6.1.2.1.29.1, 1.6.1.2.1.29.2, 1.6.1.2.1.30, 1.6.1.2.1.30.1, 1.6.1.2.1.30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713"/>
        <w:gridCol w:w="927"/>
        <w:gridCol w:w="1278"/>
        <w:gridCol w:w="1277"/>
        <w:gridCol w:w="1857"/>
        <w:gridCol w:w="499"/>
        <w:gridCol w:w="686"/>
        <w:gridCol w:w="1002"/>
        <w:gridCol w:w="1101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8</w:t>
            </w:r>
          </w:p>
        </w:tc>
        <w:tc>
          <w:tcPr>
            <w:tcW w:w="1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ой площадки в микрорайоне Средняя Курья по ул. Торфяной, 9 Ленинского района города Перм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8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>на оборудование детской площадки в микрорайоне Средняя Курья по ул. Торфяной, 9 Ленинского района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8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8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орудованию детской площадки в микрорайоне Средняя Курья по ул. Торфяной, 9 Ленинского района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ая площад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5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9</w:t>
            </w:r>
          </w:p>
        </w:tc>
        <w:tc>
          <w:tcPr>
            <w:tcW w:w="1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ой площадки в микрорайоне Вышка-1 по ул. Труда, 61 Мотовилихинского района города Перм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9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>на оборудование детской площадки в микрорайоне Вышка-1 по ул. Труда, 61 Мотовилихинского района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8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9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оборудованию детской площадки в микрорайоне Вышка-1 </w:t>
              <w:br/>
              <w:t>по ул. Труда, 61 Мотовилихинского района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ная площад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30</w:t>
            </w:r>
          </w:p>
        </w:tc>
        <w:tc>
          <w:tcPr>
            <w:tcW w:w="1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в микрорайоне Вышка-1 по ул. Печорской от ул. Соликамской, 183 до ул. Печорской, 2 Мотовилихинского района города Перм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30.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ого контракта </w:t>
              <w:br/>
              <w:t xml:space="preserve">на ремонт автомобильной дороги в микрорайоне Вышка-1 по ул. Печорской </w:t>
              <w:br/>
              <w:t>от ул. Соликамской, 183 до ул. Печорской, 2 Мотовилихинского района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8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30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ремонту автомобильной дороги в микрорайоне Вышка-1 </w:t>
              <w:br/>
              <w:t>по ул. Печорской от ул. Соликамской, 183 до ул. Печорской, 2 Мотовилихинского района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  <w:br/>
              <w:t>автомобильной дорог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5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8:00Z</dcterms:created>
  <dc:creator>Сергей</dc:creator>
  <dc:description/>
  <cp:keywords/>
  <dc:language>en-US</dc:language>
  <cp:lastModifiedBy>Самохвалова Елена Владимировна</cp:lastModifiedBy>
  <cp:lastPrinted>2020-08-24T14:37:00Z</cp:lastPrinted>
  <dcterms:modified xsi:type="dcterms:W3CDTF">2020-08-24T09:38:00Z</dcterms:modified>
  <cp:revision>2</cp:revision>
  <dc:subject/>
  <dc:title/>
</cp:coreProperties>
</file>