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 в сфере планирования </w:t>
        <w:br/>
        <w:t xml:space="preserve">социально-экономического </w:t>
        <w:br/>
        <w:t>развития города Перми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й комиссии города Перми, утвержденное постановлением администрации города Перми от 30 июля 2007 г. № 313 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№ 52, от 20.02.2015 № 88, от 07.04.2015 № 190, от 19.08.2015 № 579, от 09.06.2016 № 396, от 08.02.2017 № 79, от 16.03.2017 № 192, </w:t>
        <w:br/>
        <w:t xml:space="preserve">от 05.06.2017 № 439, от 14.06.2017 № 457, от 24.08.2017 № 649, от 29.11.2017 </w:t>
        <w:br/>
        <w:t xml:space="preserve">№ 1077, от 30.07.2018 № 514, от 24.01.2019 № 40, от 30.05.2019 № 231, </w:t>
        <w:br/>
      </w:r>
      <w:r>
        <w:rPr>
          <w:spacing w:val="-4"/>
          <w:sz w:val="28"/>
          <w:szCs w:val="28"/>
        </w:rPr>
        <w:t>от 15.04.2020 № 356, от 26.05.2020 № 458, от 08.07.2020 № 587), заменив в пункте 4.8</w:t>
      </w:r>
      <w:r>
        <w:rPr>
          <w:sz w:val="28"/>
          <w:szCs w:val="28"/>
        </w:rPr>
        <w:t xml:space="preserve"> слова «прогноза социально-экономического развития города Перми и» словом «проек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состав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№ 52, от 20.02.2015 № 88, от 07.04.2015 № 190, от 19.08.2015 № 579, от 09.06.2016 № 396, от 08.02.2017 № 79, от 16.03.2017 № 192, </w:t>
        <w:br/>
        <w:t xml:space="preserve">от 05.06.2017 № 439, от 14.06.2017 № 457, от 24.08.2017 № 649, от 29.11.2017 </w:t>
        <w:br/>
        <w:t xml:space="preserve">№ 1077, от 30.07.2018 № 514, от 24.01.2019 № 40, от 30.05.2019 № 231, </w:t>
        <w:br/>
      </w:r>
      <w:r>
        <w:rPr>
          <w:spacing w:val="-2"/>
          <w:sz w:val="28"/>
          <w:szCs w:val="28"/>
        </w:rPr>
        <w:t>от 15.04.2020 № 356, от 26.05.2020 № 458, от 08.07.2020 № 587), изложив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ячих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санфи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капитального </w:t>
              <w:br/>
              <w:t>строительства администрации города Перми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/>
      </w:pPr>
      <w:r>
        <w:rPr/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рк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капитального </w:t>
              <w:br/>
              <w:t>строительства администрации города Перми».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  <w:t>3. Внести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</w:t>
      </w:r>
      <w:r>
        <w:rPr>
          <w:spacing w:val="-2"/>
        </w:rPr>
        <w:t xml:space="preserve">в ред. от </w:t>
      </w:r>
      <w:r>
        <w:rPr>
          <w:rFonts w:eastAsia="Calibri"/>
          <w:spacing w:val="-2"/>
          <w:lang w:eastAsia="en-US"/>
        </w:rPr>
        <w:t xml:space="preserve">31.12.2013 № 1283, от 28.02.2014 № 129, от 01.07.2014 № 433, от 16.12.2014 № 986, от 28.01.2015 № 52, от 29.06.2015 № 423, от 19.08.2015 № 576, от 30.09.2015 № 697, от 21.03.2016 </w:t>
        <w:br/>
        <w:t xml:space="preserve">№ 185, от 27.07.2016 № 535, от 06.12.2016 № 1080, от 12.01.2017 № 24, </w:t>
        <w:br/>
        <w:t xml:space="preserve">от 26.07.2017 № 578, от 25.12.2017 № 1187, от 09.08.2018 № 527, от 19.10.2018 </w:t>
        <w:br/>
        <w:t xml:space="preserve">№ 766, от 17.12.2018 № 992, от 21.01.2019 № 27, от 20.03.2019 № 23-П, </w:t>
        <w:br/>
        <w:t>от 22.04.2019 № 113-П, от 24.06.2019 № 301,</w:t>
      </w:r>
      <w:r>
        <w:rPr>
          <w:spacing w:val="-2"/>
        </w:rPr>
        <w:t xml:space="preserve"> </w:t>
      </w:r>
      <w:r>
        <w:rPr>
          <w:rFonts w:eastAsia="Calibri"/>
          <w:spacing w:val="-2"/>
          <w:lang w:eastAsia="en-US"/>
        </w:rPr>
        <w:t xml:space="preserve">от 27.08.2019 № 506, от 20.11.2019 </w:t>
        <w:br/>
        <w:t>№ 916, от 10.01.2020 № 17, от 26.03.2020 № 275, от 24.08.2020 № 733</w:t>
      </w:r>
      <w:r>
        <w:rPr/>
        <w:t>), следующие изменения:</w:t>
      </w:r>
    </w:p>
    <w:p>
      <w:pPr>
        <w:pStyle w:val="ConsPlusNormal"/>
        <w:ind w:firstLine="720"/>
        <w:jc w:val="both"/>
        <w:rPr/>
      </w:pPr>
      <w:r>
        <w:rPr/>
        <w:t>3.1. в пункте 3.3</w:t>
      </w:r>
      <w:r>
        <w:rPr>
          <w:vertAlign w:val="superscript"/>
        </w:rPr>
        <w:t>1</w:t>
      </w:r>
      <w:r>
        <w:rPr/>
        <w:t xml:space="preserve"> слова «прогноза социально-экономического развития города Перми и» исключить;</w:t>
      </w:r>
    </w:p>
    <w:p>
      <w:pPr>
        <w:pStyle w:val="ConsPlusNormal"/>
        <w:ind w:firstLine="720"/>
        <w:jc w:val="both"/>
        <w:rPr/>
      </w:pPr>
      <w:r>
        <w:rPr/>
        <w:t>3.2. в пункте 3.7 слова «прогноза социально-экономического развития города Перми и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города </w:t>
        <w:br/>
        <w:t>Перми Агеева В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9060A0315F58DA0F30DF07D2F8D0F191D46BE0E54310ABB05AF644AE13886177630A29F3244ADD04B9677927504A71AD8810A5B4359CB2D49B8D06S6g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4:00Z</dcterms:created>
  <dc:creator>Сергей</dc:creator>
  <dc:description/>
  <cp:keywords/>
  <dc:language>en-US</dc:language>
  <cp:lastModifiedBy>Самохвалова Елена Владимировна</cp:lastModifiedBy>
  <cp:lastPrinted>2020-08-24T17:10:00Z</cp:lastPrinted>
  <dcterms:modified xsi:type="dcterms:W3CDTF">2020-08-25T08:54:00Z</dcterms:modified>
  <cp:revision>2</cp:revision>
  <dc:subject/>
  <dc:title> </dc:title>
</cp:coreProperties>
</file>