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17 № 923 </w:t>
        <w:br/>
        <w:t xml:space="preserve">«Об утверждении размера </w:t>
        <w:br/>
        <w:t xml:space="preserve">нормативных затрат на оказание муниципальной услуги «Организация </w:t>
        <w:br/>
        <w:t xml:space="preserve">отдыха детей и молодежи» </w:t>
        <w:br/>
        <w:t xml:space="preserve">в каникулярное время с дневным </w:t>
        <w:br/>
        <w:t xml:space="preserve">пребыванием на 2020 год и плановый </w:t>
        <w:br/>
        <w:t xml:space="preserve">период 2021-2022 годов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оказание муниципальной </w:t>
        <w:br/>
        <w:t xml:space="preserve">услуги «Организация отдыха детей </w:t>
        <w:br/>
        <w:t xml:space="preserve">и молодежи» в каникулярное время </w:t>
        <w:br/>
        <w:t xml:space="preserve">с дневным пребыванием, отраслевых корректирующих коэффициентов </w:t>
        <w:br/>
        <w:t xml:space="preserve">к базовому нормативу затрат </w:t>
        <w:br/>
        <w:t xml:space="preserve">на оказание муниципальной </w:t>
        <w:br/>
        <w:t xml:space="preserve">услуги «Организация отдыха детей </w:t>
        <w:br/>
        <w:t xml:space="preserve">и молодежи» в каникулярное время </w:t>
        <w:br/>
        <w:t>с дневным пребыванием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администрации города Перми от 30 ноября 2007 г. </w:t>
        <w:br/>
      </w:r>
      <w:hyperlink r:id="rId5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6">
        <w:r>
          <w:rPr>
            <w:rStyle w:val="InternetLink"/>
            <w:sz w:val="28"/>
            <w:szCs w:val="28"/>
          </w:rPr>
          <w:t>№ 872</w:t>
        </w:r>
      </w:hyperlink>
      <w:r>
        <w:rPr>
          <w:sz w:val="28"/>
          <w:szCs w:val="28"/>
        </w:rPr>
        <w:t xml:space="preserve">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0 год и плановый период 2021-2022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</w:t>
        <w:br/>
        <w:t>№ 550, от 21.10.2019 № 752, от 20.07.2020 № 62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2020 год и плановый период 2021-2022 годов» заменить словами «2021 год и плановый период 2022-2023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2020 год и плановый период 2021-2022 годов» заменить словами «2021 год и плановый период 2022-2023 годов»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20 год и плановый период 2021-2022 годов, утвержденный постановлением администрации города Перми от 20 октября 2017 г. </w:t>
        <w:br/>
        <w:t xml:space="preserve">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0 год и плановый период 2021-2022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</w:t>
        <w:br/>
        <w:t>от 21.10.2019 № 752, от 20.07.2020 № 629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ab/>
        <w:t>Д.И. Самойл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20 № 740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>с дневным пребыванием на 2021 год и плановый период 2022-2023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209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34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с оказанием </w:t>
              <w:br/>
              <w:t>муниципальной услуги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, в зависимости от продолжительности смены (не менее 14 дней в период летних канику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,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с оказанием </w:t>
              <w:br/>
              <w:t>муниципальной услуги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, в зависимости от продолжительности смены (не менее 14 дней в период летних канику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,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с оказанием </w:t>
              <w:br/>
              <w:t>муниципальной услуги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, в зависимости от продолжительности смены (не менее 14 дней в период летних канику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,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0:00Z</dcterms:created>
  <dc:creator>Сергей</dc:creator>
  <dc:description/>
  <cp:keywords/>
  <dc:language>en-US</dc:language>
  <cp:lastModifiedBy>Самохвалова Елена Владимировна</cp:lastModifiedBy>
  <cp:lastPrinted>2020-08-25T13:59:00Z</cp:lastPrinted>
  <dcterms:modified xsi:type="dcterms:W3CDTF">2020-08-25T09:00:00Z</dcterms:modified>
  <cp:revision>2</cp:revision>
  <dc:subject/>
  <dc:title> </dc:title>
</cp:coreProperties>
</file>