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</w:t>
        <w:br/>
        <w:t>от 21.02.2012 № 67 «Об установлении расходного обязательства Пермского городского округа по организации</w:t>
        <w:br/>
        <w:t>ритуальных услуг и содержанию мест</w:t>
        <w:br/>
        <w:t>захоронения на территории</w:t>
        <w:br/>
        <w:t>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(в ред. от 11.10.2012 № 612, от 28.03.2013 № 198, </w:t>
        <w:br/>
        <w:t>от 09.06.2020 № 5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проектирование, строительство, реконструкция мест погребения, </w:t>
        <w:br/>
        <w:t>за исключением крематориев с сетями коммуникаций, обеспечивающими функционирование зданий крематорие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2.2 слова «объектов ритуального назначения (мест погребения)» заменить словами «мест погребе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 проектирование, строительство, реконструкция крематориев с сетями коммуникаций, обеспечивающими функционирование зданий крематорие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втором пункта 3 слова «объектов ритуального назначения (мест погребения)» заменить словами «мест погреб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при выполнении работ по направлениям, указанным в пунктах 2.1, 2.2, 2.3 настоящего постановления, – департамент дорог и благоустройства администрации города Перми, по направлению, указанному в пункте 2.4 настоящего постановления, – управление капитального строительства администрации города Перми, в соответствии с полномочиями, закрепленными в установлен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207659E3278245BE9FBBE6C37CF147BF2411BC520044A71B496957C1A526C6A734EE1C247939E1660EBB521dDwFJ" TargetMode="External"/><Relationship Id="rId4" Type="http://schemas.openxmlformats.org/officeDocument/2006/relationships/hyperlink" Target="consultantplus://offline/ref=D467B5ABE913B90365D053E2DFC6689EF4004FA7337D79AD31534AA857256FB5B196C863DAE22C6A0840FAB7DE13740E9179A0A67981A909BD3DF5B8D40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Сергей</dc:creator>
  <dc:description/>
  <cp:keywords/>
  <dc:language>en-US</dc:language>
  <cp:lastModifiedBy>Самохвалова Елена Владимировна</cp:lastModifiedBy>
  <cp:lastPrinted>2020-08-13T14:55:00Z</cp:lastPrinted>
  <dcterms:modified xsi:type="dcterms:W3CDTF">2020-08-25T09:10:00Z</dcterms:modified>
  <cp:revision>2</cp:revision>
  <dc:subject/>
  <dc:title> </dc:title>
</cp:coreProperties>
</file>