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 города Перми от 29.04.2011 № 191 </w:t>
        <w:br/>
        <w:t xml:space="preserve">«Об организации оздоровления, </w:t>
        <w:br/>
        <w:t xml:space="preserve">отдыха и занятости детей </w:t>
        <w:br/>
        <w:t>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20"/>
          <w:tab w:val="left" w:pos="1020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9 апреля </w:t>
        <w:br/>
        <w:t xml:space="preserve">2011 г. № 191 «Об организации оздоровления, отдыха и занятости детей города Перми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в ред. </w:t>
        <w:br/>
        <w:t xml:space="preserve">от 28.04.2016 № 293), от 13.04.2016 № 258, от 03.08.2016 № 550, от 12.09.2016 </w:t>
        <w:br/>
        <w:t xml:space="preserve">№ 677, от 24.05.2017 № 388, от 06.09.2017 № 694, от 23.10.2017 № 929, </w:t>
        <w:br/>
        <w:t>от 12.01.2018 № 17, от 23.10.2018 № 815, от 11.02.2019 № 86, от 18.10.2019 № 736, от 17.01.2020 № 35, от 26.02.2020 № 167, от 01.06.2020 № 48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абзаце первом слова «санаторно-оздоровительные детские лагеря» заменить словами «детские оздоровительные лагеря санаторного ти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втором слова «санаторно-оздоровительные детские лагеря» заменить словами «детские оздоровительные лагеря санаторного ти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в абзаце третьем слова «санаторно-оздоровительные детские лагеря» заменить словами «детские оздоровительные лагеря санаторного ти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в абзаце четвертом слова «санаторно-оздоровительные детские лагеря» заменить словами «детские оздоровительные лагеря санаторного ти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3.1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санаторно-оздоровительные детские лагеря» заменить словами «детские оздоровительные лагеря санаторного ти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четвертом слова «санаторно-оздоровительные детские лагеря» заменить словами «детские оздоровительные лагеря санаторного ти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1.6 слова «санаторно-оздоровительные детские лагеря» заменить словами «детские оздоровительные лагеря санаторного ти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5.1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2021 году в размере 5256,42 руб. (при продолжительности пребывания в лагере 18 дней, средняя стоимость человеко-дня 292,02 руб.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5.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1 году в размере 4049,36 руб. (при продолжительности пребывания в лагере 7 дней, средняя стоимость человеко-дня 578,48 руб.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5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3. путевки в загородный лагерь отдыха и оздоровления детей, детские оздоровительные лагеря санаторного типа, детский специализированный (профильный) лагерь в соответствии с нормативным правовым актом Правительства Пермского края, устанавливающим расчетную стоимость путевки в загородный лагерь отдыха и оздоровления детей, детские оздоровительные лагеря санаторного типа, детский специализированный (профильный) лагерь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7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1. организовать работу по выдаче сертификатов на отдых детей и их оздоровление родителям (законным представителям), по приему документов на компенсацию и предоставлению компенсации родителям (законным представителям) на возмещение части расходов на оплату стоимости путевки в загородный лагерь отдыха и оздоровления детей, детский оздоровительный лагерь санаторного типа, детский специализированный (профильный) лагерь в соответствии с Порядком выдачи сертификата на отдых детей и их оздоровление, дающего право на частичную оплату путевки в организациях отдыха детей и их оздоровления, расположенных на территории Пермского края и оказывающих услуги по организации отдыха детей и их оздоровления с использованием сертификата на отдых детей и их оздоровление, и Порядком предоставления родителям компенсации части расходов на оплату стоимости самостоятельно приобретенной путевки в загородные лагеря отдыха и оздоровления детей, санаторно-оздоровительные детские лагеря, расположенные на территории Российской Федерации, детские специализированные (профильные) лагеря, расположенные на территории Пермского края, утвержденными Правительством Пермского края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7.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1. в абзаце третьем слова «санаторно-оздоровительные детские лагеря» заменить словами «детские оздоровительные лагеря санаторного тип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2. в абзаце четвертом слова «санаторно-оздоровительные детские лагеря» заменить словами «детские оздоровительные лагеря санаторного ти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1. в абзаце четвертом слова «санаторно-оздоровительный детский лагерь» заменить словами «детский оздоровительный лагерь санаторного ти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2. в абзаце пятом слова «санаторно-оздоровительный детский лагерь» заменить словами «детский оздоровительный лагерь санаторного ти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3. в абзаце шестом слова «санаторно-оздоровительный детский лагерь» заменить словами «детский оздоровительный лагерь санаторного типа» в соответствующем чис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втором пункта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слова «санаторно-оздоровительный детский лагерь» заменить словами «детский оздоровительный лагерь санаторного типа» в соответствующем числ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примечания Знак"/>
    <w:basedOn w:val="Style12"/>
    <w:qFormat/>
    <w:rPr/>
  </w:style>
  <w:style w:type="character" w:styleId="1">
    <w:name w:val="Текст примечания Знак1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right="0" w:hanging="0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autoSpaceDE w:val="false"/>
      <w:ind w:firstLine="709"/>
    </w:pPr>
    <w:rPr/>
  </w:style>
  <w:style w:type="paragraph" w:styleId="Style25">
    <w:name w:val="Тема примечания"/>
    <w:basedOn w:val="Style24"/>
    <w:next w:val="Style24"/>
    <w:qFormat/>
    <w:pPr>
      <w:autoSpaceDE w:val="true"/>
      <w:ind w:hanging="0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1:00Z</dcterms:created>
  <dc:creator>Сергей</dc:creator>
  <dc:description/>
  <cp:keywords/>
  <dc:language>en-US</dc:language>
  <cp:lastModifiedBy>Безымяннова Светлана Александровна</cp:lastModifiedBy>
  <cp:lastPrinted>2020-02-06T09:14:00Z</cp:lastPrinted>
  <dcterms:modified xsi:type="dcterms:W3CDTF">2020-08-25T07:00:00Z</dcterms:modified>
  <cp:revision>7</cp:revision>
  <dc:subject/>
  <dc:title/>
</cp:coreProperties>
</file>