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9.07.2020                 059-22-01-03/1-5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9.07.2020                 059-22-01-03/1-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664460" cy="9271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9934410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планировки территории </w:t>
                              <w:br/>
                              <w:t>и проекта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 в Свердловском, Мотовилихинском районах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73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9934410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планировки территории </w:t>
                        <w:br/>
                        <w:t>и проекта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 в Свердловском, Мотовилихинском районах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на основании заявления </w:t>
      </w:r>
      <w:bookmarkStart w:id="6" w:name="OLE_LINK83"/>
      <w:bookmarkStart w:id="7" w:name="OLE_LINK82"/>
      <w:bookmarkStart w:id="8" w:name="OLE_LINK81"/>
      <w:bookmarkStart w:id="9" w:name="OLE_LINK80"/>
      <w:r>
        <w:rPr>
          <w:szCs w:val="28"/>
        </w:rPr>
        <w:t xml:space="preserve">общества </w:t>
        <w:br/>
        <w:t xml:space="preserve">с ограниченной ответственностью «Респект» от 16 июня 2020 г. </w:t>
        <w:br/>
        <w:t>№ 059-22-01-29-</w:t>
      </w:r>
      <w:bookmarkEnd w:id="6"/>
      <w:bookmarkEnd w:id="7"/>
      <w:bookmarkEnd w:id="8"/>
      <w:bookmarkEnd w:id="9"/>
      <w:r>
        <w:rPr>
          <w:szCs w:val="28"/>
        </w:rPr>
        <w:t xml:space="preserve">2863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</w:t>
        <w:br/>
        <w:t xml:space="preserve">и очередности планируемого развития территории путем подготовки проекта планировки территории, определения местоположения границ образуемых </w:t>
        <w:br/>
        <w:t xml:space="preserve">и изменяемых земельных участков, в том числе в случае, если в соответствии </w:t>
        <w:br/>
        <w:t xml:space="preserve">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</w:t>
        <w:br/>
        <w:t>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Обществу с ограниченной ответственностью «Респект» за счет собственных средств осуществить подготовку проекта планировки территории </w:t>
        <w:br/>
        <w:t xml:space="preserve">и проекта межевания территории в Свердловском, Мотовилихинском районах города Перми (далее – проект планировки территории и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 Срок подготовки проекта планировки территории и проекта межевания территории составляет 8 месяцев со дня вступления в силу настоящего распоряжения. По истечении указанного срока представление проекта планировки территории и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1. обеспечить опубликование настоящего распоряжения в печатном средстве массовой информации </w:t>
      </w:r>
      <w:bookmarkStart w:id="10" w:name="OLE_LINK72"/>
      <w:bookmarkStart w:id="11" w:name="OLE_LINK71"/>
      <w:bookmarkStart w:id="12" w:name="OLE_LINK70"/>
      <w:r>
        <w:rPr>
          <w:szCs w:val="28"/>
        </w:rPr>
        <w:t>«</w:t>
      </w:r>
      <w:bookmarkEnd w:id="10"/>
      <w:bookmarkEnd w:id="11"/>
      <w:bookmarkEnd w:id="12"/>
      <w:r>
        <w:rPr>
          <w:szCs w:val="28"/>
        </w:rPr>
        <w:t>Официальный бюллетень органов местного самоуправления муниципального образования город Пермь</w:t>
      </w:r>
      <w:bookmarkStart w:id="13" w:name="OLE_LINK75"/>
      <w:bookmarkStart w:id="14" w:name="OLE_LINK74"/>
      <w:bookmarkStart w:id="15" w:name="OLE_LINK73"/>
      <w:r>
        <w:rPr>
          <w:szCs w:val="28"/>
        </w:rPr>
        <w:t>»</w:t>
      </w:r>
      <w:bookmarkEnd w:id="13"/>
      <w:bookmarkEnd w:id="14"/>
      <w:bookmarkEnd w:id="15"/>
      <w:r>
        <w:rPr>
          <w:szCs w:val="28"/>
        </w:rPr>
        <w:t xml:space="preserve">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09.07.2020                   059-22-01-03/1-54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3685</wp:posOffset>
            </wp:positionH>
            <wp:positionV relativeFrom="margin">
              <wp:posOffset>2519680</wp:posOffset>
            </wp:positionV>
            <wp:extent cx="5563235" cy="50292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6" t="2491" r="35743" b="17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в Свердловском, Мотовилихинском  районах города Перми, </w:t>
        <w:br/>
        <w:t>площадью 138,44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688975</wp:posOffset>
                </wp:positionV>
                <wp:extent cx="372110" cy="4146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1pt;margin-top:54.25pt;width:29.25pt;height:3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20:00Z</dcterms:created>
  <dc:creator>EMarkin</dc:creator>
  <dc:description/>
  <cp:keywords/>
  <dc:language>en-US</dc:language>
  <cp:lastModifiedBy>konyaeva-aa</cp:lastModifiedBy>
  <cp:lastPrinted>2020-06-04T11:50:00Z</cp:lastPrinted>
  <dcterms:modified xsi:type="dcterms:W3CDTF">2020-08-26T12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