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07.2020            059-22-01-03/1-5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07.2020            059-22-01-03/1-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3004185" cy="2477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части проекта планировки территории и части проекта межевания территории, ограниченной ул. Окулова,                ул. Попова, ул. Монастырской,          ул. Свердловской в Ленинском  районе города Перми, в целях внесения изменений в проект планировки территории и проект межевания территории, ограниченной ул. Окулова,                   ул. Монастырской, ул. Попова,             ул. Свердловской в Ленинском районе города Перми, утвержденные постановлением администрации города Перми от 04.06.2020 № 4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95.0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О подготовке части проекта планировки территории и части проекта межевания территории, ограниченной ул. Окулова,                ул. Попова, ул. Монастырской,          ул. Свердловской в Ленинском  районе города Перми, в целях внесения изменений в проект планировки территории и проект межевания территории, ограниченной ул. Окулова,                   ул. Монастырской, ул. Попова,             ул. Свердловской в Ленинском районе города Перми, утвержденные постановлением администрации города Перми от 04.06.2020 № 4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Style w:val="Style19"/>
          <w:i w:val="false"/>
        </w:rPr>
        <w:t xml:space="preserve"> </w:t>
      </w:r>
      <w:r>
        <w:rPr>
          <w:rStyle w:val="Emphasis"/>
          <w:i w:val="false"/>
        </w:rPr>
        <w:t xml:space="preserve">В соответствии со статьями 8, 41, 42, 43, 45, 46, 57 Градостроительного кодекса Российской Федерации, </w:t>
      </w:r>
      <w:r>
        <w:rPr>
          <w:szCs w:val="28"/>
        </w:rPr>
        <w:t xml:space="preserve">на основании заявления </w:t>
      </w:r>
      <w:r>
        <w:rPr>
          <w:rStyle w:val="Defaultdocbaseattributestyle"/>
          <w:szCs w:val="28"/>
        </w:rPr>
        <w:t xml:space="preserve">общества </w:t>
        <w:br/>
        <w:t xml:space="preserve">с ограниченной ответственностью «Ива-строй» </w:t>
      </w:r>
      <w:r>
        <w:rPr>
          <w:szCs w:val="28"/>
        </w:rPr>
        <w:t xml:space="preserve">от 02 июля 2020 г. </w:t>
        <w:br/>
        <w:t xml:space="preserve">№ 059-22-01-29-3159, в целях внесения изменений в документацию по планировке территории (проект планировки и (или) проект межевания территории) </w:t>
        <w:br/>
        <w:t>в соответствии с частью 21 статьи 45 Градостроительного кодекса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Ива-строй» за счет собственных средств осуществить подготовку части проекта планировки территории и части проекта межевания территории, ограниченной ул. Окулова,               ул. Попова, ул. Монастырской, ул. Свердловской в Ленинском районе города Перми, в целях внесения изменений в проект планировки территории и проект межевания территории, ограниченной ул. Окулова, ул. Монастырской, </w:t>
        <w:br/>
        <w:t xml:space="preserve">ул. Попова, ул. Свердловской в Ленинском районе города Перми, утвержденные постановлением администрации города Перми от 04.06.2020 № 494 (далее – часть проекта планировки территории и часть проекта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части проекта планировки территории и част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Срок подготовки части проекта планировки территории и части проекта межевания территории составляет 2 года со дня вступления в силу настоящего распоряжения. По истечении указанного срока представление части проекта планировки территории и части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1. </w:t>
      </w:r>
      <w:r>
        <w:rPr>
          <w:rStyle w:val="Style19"/>
          <w:i w:val="false"/>
          <w:color w:val="000000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>для подготовки части проекта планировки территории и част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части проекта планировки территории и части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5.07.2020                    059-22-01-03/1-55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ограниченная ул. Окулова, ул. Попова, ул. Монастырской, ул. Свердловской в Ленинском районе города Перми, площадью 3,99 га</w:t>
      </w:r>
    </w:p>
    <w:p>
      <w:pPr>
        <w:pStyle w:val="Normal"/>
        <w:spacing w:lineRule="exact" w:line="240"/>
        <w:jc w:val="center"/>
        <w:rPr>
          <w:b/>
          <w:b/>
          <w:szCs w:val="28"/>
          <w:highlight w:val="yellow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0</wp:posOffset>
            </wp:positionH>
            <wp:positionV relativeFrom="paragraph">
              <wp:posOffset>231140</wp:posOffset>
            </wp:positionV>
            <wp:extent cx="5203825" cy="47815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90" t="4328" r="-4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части проекта планировки территории и част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Defaultdocbaseattributestyle">
    <w:name w:val="defaultdocbaseattribute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5:00Z</dcterms:created>
  <dc:creator>EMarkin</dc:creator>
  <dc:description/>
  <cp:keywords/>
  <dc:language>en-US</dc:language>
  <cp:lastModifiedBy>konyaeva-aa</cp:lastModifiedBy>
  <cp:lastPrinted>2020-07-07T14:08:00Z</cp:lastPrinted>
  <dcterms:modified xsi:type="dcterms:W3CDTF">2020-08-27T0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