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9.07.2020              059-22-01-03/1-5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9.07.2020              059-22-01-03/1-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536825" cy="32340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>О подготовке проекта          межевания территории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>, ограниченной ул. Пушкина, ул. Николая Островского, зданием по ул. Николая Островского, 51, ул. Малой Ямской, ул. Максима Горького в Свердловском районе города Перми                 и признании утратившим  силу постановления администрации города Перми от 21 июля 2014 г. № 491               «О подготовке документации по планировке территории, ограниченной ул. Максима Горького, ул. Пушкина,                 ул. Николая Островского,               ул. Малой Ямской                           в Свердловском районе  города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254.6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>О подготовке проекта          межевания территории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>, ограниченной ул. Пушкина, ул. Николая Островского, зданием по ул. Николая Островского, 51, ул. Малой Ямской, ул. Максима Горького в Свердловском районе города Перми                 и признании утратившим  силу постановления администрации города Перми от 21 июля 2014 г. № 491               «О подготовке документации по планировке территории, ограниченной ул. Максима Горького, ул. Пушкина,                 ул. Николая Островского,               ул. Малой Ямской                           в Свердловском районе  города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й Белебезьева Михаила Андреевича от 16 июля 2020 г. № 059-22-01-29-3507, от 21 июля 2020 г. </w:t>
        <w:br/>
        <w:t xml:space="preserve">№ 059-22-01-27-3578, в целях установления, изменения или отмены красных линий для застроенных территорий, в границах которых не планируется размещение новых объектов капитального строительства, а также </w:t>
        <w:br/>
        <w:t xml:space="preserve">для установления, изменения, отмены красных линий в связи с образованием </w:t>
        <w:br/>
        <w:t xml:space="preserve">и (или) изменением земельного участка, расположенного в границах территории, применительно к которой не предусматривается осуществление деятельности </w:t>
        <w:br/>
        <w:t>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Белебезьеву Михаилу Андреевичу за счет собственных средств осуществить подготовку проекта межевания территории, ограниченной </w:t>
      </w:r>
      <w:r>
        <w:rPr>
          <w:szCs w:val="28"/>
          <w:highlight w:val="yellow"/>
        </w:rPr>
        <w:br/>
      </w:r>
      <w:r>
        <w:rPr>
          <w:szCs w:val="28"/>
        </w:rPr>
        <w:t xml:space="preserve">ул. Пушкина, ул. Николая Островского, зданием по ул. Николая Островского, 51, ул. Малой Ямской, ул. Максима Горького в Свердло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а Перми от 21 июля 2014 г. № 491 «О подготовке документации по планировке территории, ограниченной ул. Максима Горького, ул. Пушкина, ул. Николая Островского, ул. Малой Ямской в Свердловском районе города Перми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6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6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7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Cs w:val="28"/>
        </w:rPr>
      </w:pPr>
      <w:r>
        <w:rPr>
          <w:sz w:val="28"/>
          <w:szCs w:val="28"/>
        </w:rPr>
        <w:t xml:space="preserve">И.о. начальника департамента </w:t>
        <w:br/>
        <w:t>градостроительства и архитектуры                                                            В.Г. Сютки</w:t>
      </w:r>
      <w:r>
        <w:rPr>
          <w:sz w:val="28"/>
          <w:szCs w:val="28"/>
          <w:lang w:val="ru-RU"/>
        </w:rPr>
        <w:t>н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29.07.2020                    059-22-01-03/1-57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Пушкина, ул. Николая Островского, зданием </w:t>
        <w:br/>
        <w:t xml:space="preserve">по ул. Николая Островского, 51, ул. Малой Ямской, ул. Максима Горького </w:t>
        <w:br/>
        <w:t>в Свердловском районе города Перми, площадью 2,6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090670" cy="39516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55" t="20439" r="12999" b="9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03-16T11:03:00Z</cp:lastPrinted>
  <dcterms:modified xsi:type="dcterms:W3CDTF">2020-08-26T11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