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317690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9.07.2020              059-22-01-03/1-5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29.07.2020              059-22-01-03/1-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3091815" cy="2296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 - начальника департамента градостроительства </w:t>
                              <w:br/>
                              <w:t xml:space="preserve">и архитектуры администрации города Перми от 16.11.2016 </w:t>
                              <w:br/>
                              <w:t xml:space="preserve">№ СЭД-22-01-03-1520                    </w:t>
                              <w:br/>
                              <w:t>«О подготовке документации              по планировке территории,  ограниченной ул. Мартовской, зданием по ул. Сакко и Ванцетти, 140, ул. Грибоедова                                            в Мотовилихинском районе               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80.8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 - начальника департамента градостроительства </w:t>
                        <w:br/>
                        <w:t xml:space="preserve">и архитектуры администрации города Перми от 16.11.2016 </w:t>
                        <w:br/>
                        <w:t xml:space="preserve">№ СЭД-22-01-03-1520                    </w:t>
                        <w:br/>
                        <w:t>«О подготовке документации              по планировке территории,  ограниченной ул. Мартовской, зданием по ул. Сакко и Ванцетти, 140, ул. Грибоедова                                            в Мотовилихинском районе               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bCs/>
          <w:lang w:val="ru-RU"/>
        </w:rPr>
        <w:t>Айрапетяна Вагана Андраниковича</w:t>
      </w:r>
      <w:r>
        <w:rPr>
          <w:szCs w:val="28"/>
          <w:lang w:val="ru-RU"/>
        </w:rPr>
        <w:br/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>25 июня 2020</w:t>
      </w:r>
      <w:r>
        <w:rPr>
          <w:szCs w:val="28"/>
        </w:rPr>
        <w:t xml:space="preserve"> г. № 059-22-01-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>3039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16 ноября 2016 г. </w:t>
        <w:br/>
        <w:t xml:space="preserve">№ СЭД-22-01-03-1520 «О подготовке документации по планировке территории,  ограниченной ул. Мартовской, зданием по ул. Сакко и Ванцетти, 140, </w:t>
        <w:br/>
        <w:t>ул. Грибоедова в Мотовилихинском районе города Перми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проекта планировки территории и проекта межевания территории,  ограниченной ул. Мартовской, зданием по ул. Сакко и Ванцетти, 140, ул. Грибоедова в Мотовилихинском районе города Перм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ями 8, 41, 42, 43, 45, 46, 57 Градостроительного кодекса Российской Федерации, на основании заявления Айрапетян Вагана Андраниковича от 17 октября 2016 г. № СЭД-22-01-23.2-1350, от 25 июня 2020 г. </w:t>
        <w:br/>
        <w:t xml:space="preserve">№ 059-22-01-29-3039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Айрапетян Вагану Андраниковичу за счет собственных средств осуществить подготовку проекта планировки территории и проекта межевания территории, ограниченной ул. Мартовской, зданием по ул. Сакко и Ванцетти, 140, ул. Грибоедова в Мотовилихинском районе города Перми, согласно приложению к настоящему распоряжению. Подготовку проекта планировки территории </w:t>
        <w:br/>
        <w:t>и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пункте 2 слова «сроках подготовки и содержании документации </w:t>
        <w:br/>
        <w:t>по планировке территории» заменить словами  «сроках подготовки и содержании проекта планировки территории и проекта межевания территории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2. в течение 14 календарных дней с даты официального опубликования настоящего распоряжения с учетом поступивших от физических </w:t>
        <w:br/>
        <w:t>или юридических лиц предложений о порядке, сроках подготовки и содержании проекта планировки территории 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планировки территории и проекта межевания территории, указанных в пункте 1 настоящего распоряжения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 слова «обеспечить рассмотрение подготовленной документации по планировке территории» заменить словами  «обеспечить рассмотрение подготовленных проекта планировки территории и проекта межевания территори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4 слова «в отношении документации по планировке территории» заменить словами «в отношении проекта планировки территории и проекта межевания территории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лова «разместить сведения о подготовке документации </w:t>
        <w:br/>
        <w:t xml:space="preserve">по планировке территории» заменить словами  «разместить сведения о подготовке проекта планировки территории и проекта межевания территории»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изложить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 </w:t>
        <w:br/>
        <w:t>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3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>
          <w:sz w:val="28"/>
        </w:rPr>
        <w:t xml:space="preserve">29.07.2020            059-22-01-03/1-58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Мартовской, зданием по ул.Сакко и Ванцетти,140, </w:t>
        <w:br/>
        <w:t xml:space="preserve">ул. Грибоедова в Мотовилихинском районе города Перми, </w:t>
        <w:br/>
        <w:t>площадью 3,13 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171450</wp:posOffset>
            </wp:positionV>
            <wp:extent cx="5474335" cy="38144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4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Горелова Ирина Сергеевна</dc:creator>
  <dc:description/>
  <cp:keywords/>
  <dc:language>en-US</dc:language>
  <cp:lastModifiedBy>konyaeva-aa</cp:lastModifiedBy>
  <cp:lastPrinted>2020-07-21T13:31:00Z</cp:lastPrinted>
  <dcterms:modified xsi:type="dcterms:W3CDTF">2020-08-27T0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