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07.2020                  059-22-01-03/1-5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07.2020                  059-22-01-03/1-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1108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проекта межевания территории, ограниченной                    бульваром Гагарина, Южной дамбой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87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проекта межевания территории, ограниченной                    бульваром Гагарина, Южной дамбой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акционерного общества «ДОМ.РФ» от 22 июля 2020 г. № 059-22-01-29-3611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кционерному обществу «ДОМ.РФ» за счет собственных средств осуществить подготовку проекта межевания территории, ограниченной                    бульваром Гагарина, Южной дамбой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9.07.2020                     059-22-01-03/1-59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0255</wp:posOffset>
            </wp:positionH>
            <wp:positionV relativeFrom="paragraph">
              <wp:posOffset>455295</wp:posOffset>
            </wp:positionV>
            <wp:extent cx="5154295" cy="36099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150" r="2718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граниченная бульваром Гагарина, Южной дамбой в Мотовилихинском районе города Перми, площадью 4,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75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6pt;margin-top:49.85pt;width:60.75pt;height:35.6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509378715" r:id="rId8"/>
              </w:obje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244600</wp:posOffset>
                  </wp:positionV>
                  <wp:extent cx="743585" cy="466090"/>
                  <wp:effectExtent l="0" t="0" r="0" b="0"/>
                  <wp:wrapSquare wrapText="bothSides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right="7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зработка документации по планировке территории (статус: разрабатываемый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7-23T11:10:00Z</cp:lastPrinted>
  <dcterms:modified xsi:type="dcterms:W3CDTF">2020-08-26T1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