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05.08.2020           059-22-01-03/1-60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2021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 силу распоряжения заместителя главы администрации города Перми - начальника департамента градостроительства и архитектуры администрации города Перми          от 30.05.2017                                           № СЭД-059-22-01-03-1015 </w:t>
                              <w:br/>
                              <w:t xml:space="preserve">«О подготовке проекта межевания территории, ограниченной </w:t>
                              <w:br/>
                              <w:t xml:space="preserve">ул. Окулова, ул. Толмачева, </w:t>
                              <w:br/>
                              <w:t>ул. Монастырской в Дзержинском районе города Перми»</w:t>
                            </w:r>
                          </w:p>
                          <w:p>
                            <w:pPr>
                              <w:pStyle w:val="Style2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9.1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 силу распоряжения заместителя главы администрации города Перми - начальника департамента градостроительства и архитектуры администрации города Перми          от 30.05.2017                                           № СЭД-059-22-01-03-1015 </w:t>
                        <w:br/>
                        <w:t xml:space="preserve">«О подготовке проекта межевания территории, ограниченной </w:t>
                        <w:br/>
                        <w:t xml:space="preserve">ул. Окулова, ул. Толмачева, </w:t>
                        <w:br/>
                        <w:t>ул. Монастырской в Дзержинском районе города Перми»</w:t>
                      </w:r>
                    </w:p>
                    <w:p>
                      <w:pPr>
                        <w:pStyle w:val="Style2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, на основании заявления публичного акционерного общества «Строительно - монтажный трест № 14» от 27 июля 2020 г. № 059-22-01-27-371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заместителя главы администрации города Перми - начальника департамента градостроительства </w:t>
        <w:br/>
        <w:t xml:space="preserve">и архитектуры администрации города Перми от 30 мая 2017 г.                                          № СЭД-059-22-01-03-1015 «О подготовке проекта межевания территории, ограниченной ул. Окулова, ул. Толмачева, ул. Монастырской в Дзержинском районе города Перми» (в ред. от 05.12.2017 № СЭД-059-22-01-03-150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н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1:00Z</dcterms:created>
  <dc:creator>Горелова Ирина Сергеевна</dc:creator>
  <dc:description/>
  <cp:keywords/>
  <dc:language>en-US</dc:language>
  <cp:lastModifiedBy>konyaeva-aa</cp:lastModifiedBy>
  <cp:lastPrinted>2020-07-29T13:42:00Z</cp:lastPrinted>
  <dcterms:modified xsi:type="dcterms:W3CDTF">2020-08-26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