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3785870" cy="2457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05.08.2020            059-22-01-03/1-6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19.35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05.08.2020            059-22-01-03/1-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23260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     в приложение к распоряжению начальника департамента градостроительства и архитектуры администрации города Перми                       от 27.06.2019 № 059-22-01-03-10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дготовке проекта планировки территории и проекта межевания территории, ограниченной                         ул. Крисанова, ул. Пушкина,                  ул. Крылова, ул. Данилихинской, ул. Полевой, шоссе Космонавтов, ул. Столбовой в Ленинском, Дзержинском районах города Перм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83.1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     в приложение к распоряжению начальника департамента градостроительства и архитектуры администрации города Перми                       от 27.06.2019 № 059-22-01-03-1007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 подготовке проекта планировки территории и проекта межевания территории, ограниченной                         ул. Крисанова, ул. Пушкина,                  ул. Крылова, ул. Данилихинской, ул. Полевой, шоссе Космонавтов, ул. Столбовой в Ленинском, Дзержинском районах города Перм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>, на основании заявления муниципального казенного учреждения «Пермблагоустройство» от</w:t>
      </w:r>
      <w:r>
        <w:rPr>
          <w:szCs w:val="28"/>
        </w:rPr>
        <w:t xml:space="preserve"> </w:t>
      </w:r>
      <w:r>
        <w:rPr>
          <w:szCs w:val="28"/>
          <w:lang w:val="ru-RU"/>
        </w:rPr>
        <w:t>28 июля 2020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59-24/1-01-13-Вн-1316</w:t>
      </w:r>
      <w:r>
        <w:rPr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начальника департамента градостроительства и архитектуры администрации города Перми </w:t>
        <w:br/>
        <w:t xml:space="preserve">от 27 июня 2019 г. № 059-22-01-03-1007 «О подготовке проекта планировки территории и проекта межевания территории, ограниченной ул. Крисанова,                       ул. Пушкина, ул. Крылова, ул. Данилихинской, ул. Полевой, шоссе Космонавтов, ул. Столбовой в Ленинском, Дзержинском районах города Перми» (в ред. </w:t>
        <w:br/>
        <w:t xml:space="preserve">от 04.09.2019 № 059-22-01-03-1444), изложив в редакции согласно приложению </w:t>
        <w:br/>
        <w:t>к настоящему распоряжению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Style w:val="Style20"/>
          <w:i w:val="false"/>
          <w:color w:val="000000"/>
          <w:sz w:val="28"/>
          <w:szCs w:val="28"/>
        </w:rPr>
        <w:t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szCs w:val="28"/>
        </w:rPr>
      </w:pPr>
      <w:r>
        <w:rPr>
          <w:sz w:val="28"/>
          <w:szCs w:val="28"/>
        </w:rPr>
        <w:t xml:space="preserve">И.о. начальника департамента </w:t>
        <w:br/>
        <w:t>градостроительства и архитектуры                                                            В.Г. Сютки</w:t>
      </w:r>
      <w:r>
        <w:rPr>
          <w:sz w:val="28"/>
          <w:szCs w:val="28"/>
          <w:lang w:val="ru-RU"/>
        </w:rPr>
        <w:t>н</w:t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>
          <w:sz w:val="28"/>
        </w:rPr>
        <w:t xml:space="preserve">05.08.2020                    059-22-01-03/1-61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ул. Крисанова, ул. Пушкина, ул. Крылова, ул. Данилихинской, ул. Полевой, шоссе Космонавтов, ул. Столбовой в Ленинском, Дзержинском районах города Перми, площадью 29,84 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2110</wp:posOffset>
            </wp:positionH>
            <wp:positionV relativeFrom="paragraph">
              <wp:posOffset>181610</wp:posOffset>
            </wp:positionV>
            <wp:extent cx="5605780" cy="44767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6" t="-4" r="465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46:00Z</dcterms:created>
  <dc:creator>Горелова Ирина Сергеевна</dc:creator>
  <dc:description/>
  <cp:keywords/>
  <dc:language>en-US</dc:language>
  <cp:lastModifiedBy>konyaeva-aa</cp:lastModifiedBy>
  <cp:lastPrinted>2020-07-30T17:28:00Z</cp:lastPrinted>
  <dcterms:modified xsi:type="dcterms:W3CDTF">2020-08-27T04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