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5.08.2020              059-22-01-03/1-6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021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17.04.2018                                            № СЭД-059-22-01-03-48 </w:t>
                              <w:br/>
                              <w:t xml:space="preserve">«О подготовке проекта межевания территории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Братской, ул. Сахалинской, зданием по ул. Казахской, 72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Казахской, ул. Днестров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вердлов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1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17.04.2018                                            № СЭД-059-22-01-03-48 </w:t>
                        <w:br/>
                        <w:t xml:space="preserve">«О подготовке проекта межевания территории, огранич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Братской, ул. Сахалинской, зданием по ул. Казахской, 72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Казахской, ул. Днестровско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вердловском районе города Перми»</w:t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, на основании заявления акционерного общества «Газпром газораспределение Пермь» от 22 июля 2020 г. № 059-22-01-27-362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начальника департамента градостроительства и архитектуры администрации города Перми от 17 апреля 2018 г. № СЭД-059-22-01-03-48 «О подготовке проекта межевания территории, ограниченной ул. Братской, ул. Сахалинской, зданием по ул. Казахской, 72, </w:t>
        <w:br/>
        <w:t>ул. Казахской, ул. Днестровской в Свердловском районе города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Горелова Ирина Сергеевна</dc:creator>
  <dc:description/>
  <cp:keywords/>
  <dc:language>en-US</dc:language>
  <cp:lastModifiedBy>konyaeva-aa</cp:lastModifiedBy>
  <cp:lastPrinted>2020-07-29T13:33:00Z</cp:lastPrinted>
  <dcterms:modified xsi:type="dcterms:W3CDTF">2020-08-26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