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08.2020           059-22-01-03/1-6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08.2020           059-22-01-03/1-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40610" cy="1097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ул. Беломорской, зданием </w:t>
                              <w:br/>
                              <w:t xml:space="preserve">по ул. Беломорской, 5 </w:t>
                              <w:br/>
                              <w:t>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86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ул. Беломорской, зданием </w:t>
                        <w:br/>
                        <w:t xml:space="preserve">по ул. Беломорской, 5 </w:t>
                        <w:br/>
                        <w:t>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Колеговой Веры Панфиловны</w:t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29 июля 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059-22-01-29-3769</w:t>
      </w:r>
      <w:r>
        <w:rPr>
          <w:szCs w:val="28"/>
        </w:rPr>
        <w:t xml:space="preserve">, в целях установления, изменения </w:t>
      </w:r>
      <w:r>
        <w:rPr>
          <w:szCs w:val="28"/>
          <w:lang w:val="ru-RU"/>
        </w:rPr>
        <w:br/>
      </w:r>
      <w:r>
        <w:rPr>
          <w:szCs w:val="28"/>
        </w:rPr>
        <w:t xml:space="preserve">или отмены красных линий для застроенных территорий, в границах которых </w:t>
      </w:r>
      <w:r>
        <w:rPr>
          <w:szCs w:val="28"/>
          <w:lang w:val="ru-RU"/>
        </w:rPr>
        <w:br/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с образованием </w:t>
      </w:r>
      <w:r>
        <w:rPr>
          <w:szCs w:val="28"/>
          <w:lang w:val="ru-RU"/>
        </w:rPr>
        <w:br/>
      </w:r>
      <w:r>
        <w:rPr>
          <w:szCs w:val="28"/>
        </w:rPr>
        <w:t>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Колеговой Вере Панфиловне за счет собственных средств осуществить подготовку проекта межевания территории, ограниченной ул. Беломорской, зданием по ул. Беломорской, 5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градостроительства и архитектур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>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2.08.2020                    059-22-01-03/1-63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граниченная ул. Беломорской, зданием по ул. Беломорской, 5 </w:t>
        <w:br/>
        <w:t xml:space="preserve">в Мотовилихинском районе города Перми, </w:t>
        <w:br/>
        <w:t>площадью 0,2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</wp:posOffset>
            </wp:positionH>
            <wp:positionV relativeFrom="paragraph">
              <wp:posOffset>86995</wp:posOffset>
            </wp:positionV>
            <wp:extent cx="5358765" cy="39344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57" t="27171" r="-4" b="9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20-08-03T14:14:00Z</cp:lastPrinted>
  <dcterms:modified xsi:type="dcterms:W3CDTF">2020-08-26T12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