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416179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08.2020                    059-22-01-03/1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.08.2020                    059-22-01-03/1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13957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            в распоряжение заместителя главы администрации города Перми – начальника департамента градостроительства и архитектуры администрации города Перми                    от 05.02.2016 № СЭД-22-01-03-82 </w:t>
                              <w:br/>
                              <w:t>«О подготовке документации                      по планировке территории»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09.9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            в распоряжение заместителя главы администрации города Перми – начальника департамента градостроительства и архитектуры администрации города Перми                    от 05.02.2016 № СЭД-22-01-03-82 </w:t>
                        <w:br/>
                        <w:t>«О подготовке документации                      по планировке территории»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на основании заявления </w:t>
      </w:r>
      <w:r>
        <w:rPr>
          <w:szCs w:val="28"/>
          <w:lang w:val="ru-RU"/>
        </w:rPr>
        <w:t>Лозового Александра Сергеевича</w:t>
      </w:r>
      <w:r>
        <w:rPr>
          <w:szCs w:val="28"/>
        </w:rPr>
        <w:t xml:space="preserve"> </w:t>
      </w:r>
      <w:r>
        <w:rPr>
          <w:szCs w:val="28"/>
          <w:lang w:val="ru-RU"/>
        </w:rPr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03</w:t>
      </w:r>
      <w:r>
        <w:rPr>
          <w:szCs w:val="28"/>
        </w:rPr>
        <w:t xml:space="preserve"> </w:t>
      </w:r>
      <w:r>
        <w:rPr>
          <w:szCs w:val="28"/>
          <w:lang w:val="ru-RU"/>
        </w:rPr>
        <w:t>авгус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59-22-01-29-3841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05 февраля 2016 г. № СЭД-22-01-03-82 «О подготовке документации по планировке территории» (в ред. от 02.06.2017 </w:t>
        <w:br/>
        <w:t>№ СЭД-059-22-01-03-106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В соответствии со статьями 8, 41, 43, 45, 46, 57 Градостроительного кодекса Российской Федерации, на основании заявлений</w:t>
      </w:r>
      <w:r>
        <w:rPr>
          <w:bCs/>
        </w:rPr>
        <w:t xml:space="preserve"> общества с ограниченной ответственностью «Проектно-строительная компания ФриВэй» </w:t>
      </w:r>
      <w:r>
        <w:rPr/>
        <w:t xml:space="preserve">от 04 сентября 2015 г. № СЭД-22-01-23-1336, </w:t>
      </w:r>
      <w:r>
        <w:rPr>
          <w:bCs/>
        </w:rPr>
        <w:t>общества с ограниченной ответственностью</w:t>
      </w:r>
      <w:r>
        <w:rPr/>
        <w:t xml:space="preserve"> «Строительно-монтажное управление № 3 Сатурн-Р» от 30 декабря 2015 г. </w:t>
        <w:br/>
        <w:t xml:space="preserve">№ СЭД-22-01-23-2352, Пироговой Лии Галямовны от 30 декабря 2015 г. </w:t>
        <w:br/>
        <w:t xml:space="preserve">№ СЭД-22-01-23-2356, жилищно-строительного кооператива «Островского, </w:t>
        <w:br/>
        <w:t xml:space="preserve">дом 30» от 18 января 2016 г. № СЭД-22-01-23.2-32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.2.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</w:t>
      </w:r>
      <w:r>
        <w:rPr>
          <w:sz w:val="28"/>
          <w:szCs w:val="28"/>
          <w:lang w:val="ru-RU"/>
        </w:rPr>
        <w:t xml:space="preserve"> </w:t>
        <w:br/>
        <w:t>администрации города Перм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.Г. Сюткин</w:t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9:00Z</dcterms:created>
  <dc:creator>Горелова Ирина Сергеевна</dc:creator>
  <dc:description/>
  <cp:keywords/>
  <dc:language>en-US</dc:language>
  <cp:lastModifiedBy>konyaeva-aa</cp:lastModifiedBy>
  <cp:lastPrinted>2020-08-05T15:16:00Z</cp:lastPrinted>
  <dcterms:modified xsi:type="dcterms:W3CDTF">2020-08-27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