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80504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8.2020            059-22-01-03/1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08.2020            059-22-01-03/1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4451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09.01.2019 </w:t>
                              <w:br/>
                              <w:t>№ СЭД-059-22-01-03-1</w:t>
                              <w:b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планировки территории и проекта межевания территории, ограниченной </w:t>
                              <w:br/>
                              <w:t xml:space="preserve">ул. Коминтерна, зданием                       по ул. Коминтерна, 12,                             ул. Клары Цеткин, ул. Куйбышева </w:t>
                              <w:br/>
                              <w:t xml:space="preserve">в Свердловском районе </w:t>
                              <w:br/>
                              <w:t>города Перм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» и </w:t>
                            </w:r>
                            <w:r>
                              <w:rPr>
                                <w:szCs w:val="28"/>
                              </w:rPr>
                              <w:t xml:space="preserve">признании утратившим силу распоряжения начальника департамента градостроительства и архитектуры администрации города Перми </w:t>
                              <w:br/>
                              <w:t xml:space="preserve">от 28 декабря 2018 г. </w:t>
                              <w:br/>
                              <w:t>№ СЭД-059-22-01-03-1158</w:t>
                              <w:b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планировки территории и проекта межевания территории, ограниченной </w:t>
                              <w:br/>
                              <w:t>ул. Коминтерна, Комсомольским проспектом, ул. Клары Цеткин, зданием по ул. Клары Цеткин, 3, зданием по ул. Коминтерна, 14                 в Свердл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50.5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09.01.2019 </w:t>
                        <w:br/>
                        <w:t>№ СЭД-059-22-01-03-1</w:t>
                        <w:b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планировки территории и проекта межевания территории, ограниченной </w:t>
                        <w:br/>
                        <w:t xml:space="preserve">ул. Коминтерна, зданием                       по ул. Коминтерна, 12,                             ул. Клары Цеткин, ул. Куйбышева </w:t>
                        <w:br/>
                        <w:t xml:space="preserve">в Свердловском районе </w:t>
                        <w:br/>
                        <w:t>города Перми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» и </w:t>
                      </w:r>
                      <w:r>
                        <w:rPr>
                          <w:szCs w:val="28"/>
                        </w:rPr>
                        <w:t xml:space="preserve">признании утратившим силу распоряжения начальника департамента градостроительства и архитектуры администрации города Перми </w:t>
                        <w:br/>
                        <w:t xml:space="preserve">от 28 декабря 2018 г. </w:t>
                        <w:br/>
                        <w:t>№ СЭД-059-22-01-03-1158</w:t>
                        <w:b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планировки территории и проекта межевания территории, ограниченной </w:t>
                        <w:br/>
                        <w:t>ул. Коминтерна, Комсомольским проспектом, ул. Клары Цеткин, зданием по ул. Клары Цеткин, 3, зданием по ул. Коминтерна, 14                 в Свердловском районе города Перми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8"/>
                        </w:rPr>
                        <w:t xml:space="preserve">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муниципального</w:t>
      </w:r>
      <w:r>
        <w:rPr>
          <w:szCs w:val="28"/>
        </w:rPr>
        <w:t xml:space="preserve"> казен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«Институт территориального планирования»</w:t>
      </w:r>
      <w:r>
        <w:rPr>
          <w:szCs w:val="28"/>
          <w:lang w:val="ru-RU"/>
        </w:rPr>
        <w:t xml:space="preserve"> от 31 июля 2020</w:t>
      </w:r>
      <w:r>
        <w:rPr>
          <w:szCs w:val="28"/>
        </w:rPr>
        <w:t xml:space="preserve"> г. </w:t>
      </w:r>
      <w:r>
        <w:rPr>
          <w:szCs w:val="28"/>
          <w:lang w:val="ru-RU"/>
        </w:rPr>
        <w:br/>
      </w:r>
      <w:r>
        <w:rPr>
          <w:szCs w:val="28"/>
        </w:rPr>
        <w:t xml:space="preserve">№ </w:t>
      </w:r>
      <w:r>
        <w:rPr>
          <w:szCs w:val="28"/>
          <w:lang w:val="ru-RU"/>
        </w:rPr>
        <w:t>059-22/1-01-21/3-373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09 января 2019 г. </w:t>
        <w:br/>
        <w:t xml:space="preserve">№ СЭД-059-22-01-03-1 «О подготовке проекта планировки территории и проекта межевания территории, ограниченной ул. Коминтерна, зданием </w:t>
        <w:br/>
        <w:t>по ул. Коминтерна, 12, ул. Клары Цеткин, ул. Куйбышева в Свердловском районе города Перм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планировки территории и проекта межевания территории, ограниченной ул. Коминтерна, Комсомольским проспектом, </w:t>
        <w:br/>
        <w:t>ул. Клары Цеткин, ул. Куйбышева в Свердловском районе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о статьями 8, 41, 42, 43, 45, 46, 57 Градостроительного кодекса Российской Федерации, на основании пункта 3.1. Порядка подготовки                  и утверждения документации по планировке территории, утвержденного постановлением администрации города Перми от 03 мая 2018 г. № 267, </w:t>
        <w:br/>
        <w:t xml:space="preserve">на основании заявления муниципального казенного учреждения «Институт территориального планирования»  от 31 июля 2020 г. № 059-22/1-01-21/3-373, </w:t>
        <w:br/>
        <w:t>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, ограниченно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br/>
        <w:t xml:space="preserve">ул. Коминтерна, Комсомольским проспектом, ул. Клары Цеткин, ул. Куйбышева </w:t>
        <w:br/>
        <w:t xml:space="preserve">в Свердловском районе города Перми (далее – проект планировки территории </w:t>
        <w:br/>
        <w:t>и проект межевания территории), согласно приложению к настоящему распоряж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начальника департамента градостроительства и архитектуры администрации города Перми от 28 декабря 2018 г. № СЭД-059-22-01-03-1158 «О подготовке проекта планировки территории и проекта межевания территории, ограниченной ул. Коминтерна, Комсомольским проспектом, ул. Клары Цеткин, зданием по ул. Клары Цеткин, 3, зданием по ул. Коминтерна, 14 в Свердловском районе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exact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</w:t>
      </w:r>
      <w:r>
        <w:rPr>
          <w:sz w:val="28"/>
          <w:szCs w:val="28"/>
          <w:lang w:val="ru-RU"/>
        </w:rPr>
        <w:br/>
        <w:t>администрации города Перми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>
          <w:sz w:val="28"/>
        </w:rPr>
        <w:t>12.08.2020                    059-22-01-03/1-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685800</wp:posOffset>
            </wp:positionV>
            <wp:extent cx="5455285" cy="39281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186" r="-4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граниченная ул. Коминтерна, Комсомольским проспектом, </w:t>
        <w:br/>
        <w:t xml:space="preserve">ул. Клары Цеткин, ул. Куйбышева в Свердловском районе города Перми, </w:t>
        <w:br/>
        <w:t>площадью 2,0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8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Горелова Ирина Сергеевна</dc:creator>
  <dc:description/>
  <cp:keywords/>
  <dc:language>en-US</dc:language>
  <cp:lastModifiedBy>konyaeva-aa</cp:lastModifiedBy>
  <cp:lastPrinted>2020-08-07T11:03:00Z</cp:lastPrinted>
  <dcterms:modified xsi:type="dcterms:W3CDTF">2020-08-27T04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