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38334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2.08.2020             059-22-01-03/1-6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2.08.2020             059-22-01-03/1-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16973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начальника департамента градостроительства </w:t>
                              <w:br/>
                              <w:t xml:space="preserve">и архитектуры администрации города Перми от 31.03.2020 </w:t>
                              <w:br/>
                              <w:t xml:space="preserve">№ 059-22-01-03/1-24 «О подготовке проекта планировки территории, ограниченной ул. Пановой, городскими лесами </w:t>
                              <w:br/>
                              <w:t xml:space="preserve">в Мотовилихинском районе  </w:t>
                              <w:br/>
                              <w:t>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33.6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начальника департамента градостроительства </w:t>
                        <w:br/>
                        <w:t xml:space="preserve">и архитектуры администрации города Перми от 31.03.2020 </w:t>
                        <w:br/>
                        <w:t xml:space="preserve">№ 059-22-01-03/1-24 «О подготовке проекта планировки территории, ограниченной ул. Пановой, городскими лесами </w:t>
                        <w:br/>
                        <w:t xml:space="preserve">в Мотовилихинском районе  </w:t>
                        <w:br/>
                        <w:t>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на основании заявления </w:t>
      </w:r>
      <w:r>
        <w:rPr>
          <w:szCs w:val="28"/>
        </w:rPr>
        <w:t>территориального общественного самоуправления «Центральная усадьба» микрорайона Центральная усадьба Мотовилихинского района города Перми</w:t>
      </w:r>
      <w:r>
        <w:rPr>
          <w:szCs w:val="28"/>
          <w:lang w:val="ru-RU"/>
        </w:rPr>
        <w:t xml:space="preserve"> от 31 июля 2020</w:t>
      </w:r>
      <w:r>
        <w:rPr>
          <w:szCs w:val="28"/>
        </w:rPr>
        <w:t xml:space="preserve"> г. № 059-22-01-2</w:t>
      </w:r>
      <w:r>
        <w:rPr>
          <w:szCs w:val="28"/>
          <w:lang w:val="ru-RU"/>
        </w:rPr>
        <w:t>7</w:t>
      </w:r>
      <w:r>
        <w:rPr>
          <w:szCs w:val="28"/>
        </w:rPr>
        <w:t>-</w:t>
      </w:r>
      <w:r>
        <w:rPr>
          <w:szCs w:val="28"/>
          <w:lang w:val="ru-RU"/>
        </w:rPr>
        <w:t>3816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распоряжение начальника департамента градостроительства </w:t>
        <w:br/>
        <w:t xml:space="preserve">и архитектуры администрации города Перми от 31 марта 2020 г. </w:t>
        <w:br/>
        <w:t>№ 059-22-01-03/1-24 «О подготовке проекта планировки территории, ограниченной ул. Пановой, городскими лесами в Мотовилихинском районе  города Перм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проекта планировки территории и проекта межевания территории, ограниченной ул. Пановой, городскими лесами в Мотовилихинском районе  города Пер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ями 8, 41, 42, 43, 45, 46, 57 Градостроительного кодекса Российской Федерации, на основании</w:t>
      </w:r>
      <w:r>
        <w:rPr/>
        <w:t xml:space="preserve"> </w:t>
      </w:r>
      <w:r>
        <w:rPr>
          <w:sz w:val="28"/>
          <w:szCs w:val="28"/>
        </w:rPr>
        <w:t>заявлений территориального общественного самоуправления «Центральная усадьба» микрорайона Центральная усадьба Мотовилихинского района города Перми от 12 марта 2020 г. № 059-22-01-29-1515, от 31 июля 2020 г. № 059-22-01-27-3816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Территориальному общественному самоуправлению «Центральная усадьба» микрорайона Центральная усадьба Мотовилихинского района города Перми за счет собственных средств осуществить подготовку проекта планировки территории и проекта межевания территории, ограниченной ул. Пановой, городскими лесами в Мотовилихинском районе  города Перми (далее – проект планировки территории и проект межевания территории), согласно приложению </w:t>
        <w:br/>
        <w:t>к настоящему распоряже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 слова «проекта планировки территории» заменить словами «проекта планировки территории и проекта межевания территор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 слова «проекта планировки территории» заменить словами «проекта планировки территории и проекта межевания 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ункте 5.2. слова «проекта планировки территории» заменить словами «проекта планировки территории и проекта межевания 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6 слова «проекта планировки территории» заменить словами «проекта планировки территории и проекта межевания терр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3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3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 xml:space="preserve">3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spacing w:before="0" w:after="0"/>
        <w:ind w:right="22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                                                            В.Г. Сютки</w:t>
      </w:r>
      <w:r>
        <w:rPr>
          <w:sz w:val="28"/>
          <w:szCs w:val="28"/>
          <w:lang w:val="ru-RU"/>
        </w:rPr>
        <w:t>н</w:t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Normal"/>
        <w:jc w:val="right"/>
        <w:rPr/>
      </w:pPr>
      <w:r>
        <w:rPr>
          <w:sz w:val="28"/>
        </w:rPr>
        <w:t xml:space="preserve">12.08.2020                059-22-01-03/1-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8920</wp:posOffset>
            </wp:positionH>
            <wp:positionV relativeFrom="margin">
              <wp:posOffset>2087880</wp:posOffset>
            </wp:positionV>
            <wp:extent cx="5606415" cy="339280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24" t="27998" r="-4" b="1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граниченная ул. Пановой, городскими лесами в Мотовилихинском районе города Перми, площадью 0,80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635</wp:posOffset>
                  </wp:positionV>
                  <wp:extent cx="679450" cy="497205"/>
                  <wp:effectExtent l="0" t="0" r="0" b="0"/>
                  <wp:wrapNone/>
                  <wp:docPr id="8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left="-108" w:right="70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8:00Z</dcterms:created>
  <dc:creator>Горелова Ирина Сергеевна</dc:creator>
  <dc:description/>
  <cp:keywords/>
  <dc:language>en-US</dc:language>
  <cp:lastModifiedBy>konyaeva-aa</cp:lastModifiedBy>
  <cp:lastPrinted>2019-12-17T15:36:00Z</cp:lastPrinted>
  <dcterms:modified xsi:type="dcterms:W3CDTF">2020-08-27T04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