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45765" cy="1089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, ограниченной                                      ул. Евгения Пермяка, </w:t>
                              <w:br/>
                              <w:t xml:space="preserve">ул. Целинной, ул. Кузнецкой, </w:t>
                              <w:br/>
                              <w:t>ул. Гашкова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5.7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, ограниченной                                      ул. Евгения Пермяка, </w:t>
                        <w:br/>
                        <w:t xml:space="preserve">ул. Целинной, ул. Кузнецкой, </w:t>
                        <w:br/>
                        <w:t>ул. Гашкова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8.2020               059-22-01-03/1-6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8.2020               059-22-01-03/1-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</w:t>
      </w:r>
      <w:bookmarkStart w:id="0" w:name="OLE_LINK83"/>
      <w:bookmarkStart w:id="1" w:name="OLE_LINK82"/>
      <w:bookmarkStart w:id="2" w:name="OLE_LINK81"/>
      <w:bookmarkStart w:id="3" w:name="OLE_LINK80"/>
      <w:r>
        <w:rPr>
          <w:szCs w:val="28"/>
        </w:rPr>
        <w:t>муниципального казенного учреждения «Институт территориального планирования» от 27 июля 2020 г. № 059-22-01-29-</w:t>
      </w:r>
      <w:bookmarkEnd w:id="0"/>
      <w:bookmarkEnd w:id="1"/>
      <w:bookmarkEnd w:id="2"/>
      <w:bookmarkEnd w:id="3"/>
      <w:r>
        <w:rPr>
          <w:szCs w:val="28"/>
        </w:rPr>
        <w:t xml:space="preserve">3692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за исключением случаев, когда </w:t>
        <w:br/>
        <w:t xml:space="preserve">в границах территории предусматривается осуществление деятельности </w:t>
        <w:br/>
        <w:t>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, ограниченной                                      ул. Евгения Пермяка, ул. Целинной, ул. Кузнецкой, ул. Гашкова </w:t>
        <w:br/>
        <w:t xml:space="preserve">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градостроительства и архитектур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2.08.2020                     059-22-01-03/1-69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 Евгения Пермяка, ул. Целинной, ул. Кузнецкой, </w:t>
        <w:br/>
        <w:t>ул. Гашкова в Мотовилихинском районе города Перми,                                                                  площадью 39,1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194945</wp:posOffset>
            </wp:positionV>
            <wp:extent cx="6293485" cy="44735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625</wp:posOffset>
            </wp:positionH>
            <wp:positionV relativeFrom="paragraph">
              <wp:posOffset>160655</wp:posOffset>
            </wp:positionV>
            <wp:extent cx="743585" cy="46609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разработка документации по планировке территории (статус: разрабатываемый)</w:t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20-07-21T16:23:00Z</cp:lastPrinted>
  <dcterms:modified xsi:type="dcterms:W3CDTF">2020-08-26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