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8.2020          059-22-01-03/1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8.2020          059-22-01-03/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78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>по ул. 2-ой Штурвальной 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1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>по ул. 2-ой Штурвальной 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Жданова Сергея Анатольевича </w:t>
        <w:br/>
        <w:t>от 30 июля 2020 г. № 059-22-01-29-3790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Жданову Сергею Анатольевичу за счет собственных средств осуществить подготовку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2-ой Штурвальной </w:t>
        <w:br/>
        <w:t xml:space="preserve">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3 месяц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градостроительства и архитектур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администрации города Перми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>12.08.2020                    059-22-01-03/1-70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2-ой Штурвальной в Орджоникидзевском районе города Перми,</w:t>
        <w:br/>
        <w:t>площадью 0,73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</wp:posOffset>
            </wp:positionH>
            <wp:positionV relativeFrom="paragraph">
              <wp:posOffset>152400</wp:posOffset>
            </wp:positionV>
            <wp:extent cx="5054600" cy="45561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51" t="7838" r="15444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7-31T13:58:00Z</cp:lastPrinted>
  <dcterms:modified xsi:type="dcterms:W3CDTF">2020-08-26T1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