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3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3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3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191385</wp:posOffset>
                </wp:positionV>
                <wp:extent cx="3790950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9.08.2020_               059-22-01-03/1-7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5.6pt;mso-wrap-distance-left:9.05pt;mso-wrap-distance-right:9.05pt;mso-wrap-distance-top:0pt;mso-wrap-distance-bottom:0pt;margin-top:172.5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9.08.2020_               059-22-01-03/1-7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664460" cy="25044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9934410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проекта планировки территории </w:t>
                              <w:br/>
                              <w:t xml:space="preserve">и проекта межевания территории, ограниченной                         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ул. Макаренко, ул. Уинской, зданием по ул. Аркадия Гайдара, 1, ул. Аркадия Гайдара, ул. Патриса Лумумбы,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ул. Крупской                                    в Мотовилихинском районе города Перми, и признании утратившими 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силу отдельных правовых актов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департамента градостроительства </w:t>
                              <w:br/>
                              <w:t>и архитектуры администрации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197.2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9934410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 xml:space="preserve">О подготовке проекта планировки территории </w:t>
                        <w:br/>
                        <w:t xml:space="preserve">и проекта межевания территории, ограниченной                         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  <w:highlight w:val="yellow"/>
                        </w:rPr>
                        <w:br/>
                      </w:r>
                      <w:r>
                        <w:rPr>
                          <w:b/>
                          <w:szCs w:val="28"/>
                        </w:rPr>
                        <w:t xml:space="preserve">ул. Макаренко, ул. Уинской, зданием по ул. Аркадия Гайдара, 1, ул. Аркадия Гайдара, ул. Патриса Лумумбы,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ул. Крупской                                    в Мотовилихинском районе города Перми, и признании утратившими </w:t>
                      </w:r>
                      <w:r>
                        <w:rPr>
                          <w:b/>
                          <w:color w:val="000000"/>
                          <w:szCs w:val="28"/>
                        </w:rPr>
                        <w:t>силу отдельных правовых актов</w:t>
                      </w:r>
                      <w:r>
                        <w:rPr>
                          <w:b/>
                          <w:szCs w:val="28"/>
                        </w:rPr>
                        <w:t xml:space="preserve"> департамента градостроительства </w:t>
                        <w:br/>
                        <w:t>и архитектуры администрации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ями 8, 41, 42, 43, 45, 46, 57 Градостроительного кодекса Российской Федерации, на основании заявления </w:t>
      </w:r>
      <w:bookmarkStart w:id="6" w:name="OLE_LINK83"/>
      <w:bookmarkStart w:id="7" w:name="OLE_LINK82"/>
      <w:bookmarkStart w:id="8" w:name="OLE_LINK81"/>
      <w:bookmarkStart w:id="9" w:name="OLE_LINK80"/>
      <w:r>
        <w:rPr>
          <w:szCs w:val="28"/>
        </w:rPr>
        <w:t xml:space="preserve">общества </w:t>
        <w:br/>
        <w:t>с ограниченной ответственностью Управляющая компания «УралЭстейтГрупп» от 03 августа 2020 г. № 059-22-01-29-</w:t>
      </w:r>
      <w:bookmarkEnd w:id="6"/>
      <w:bookmarkEnd w:id="7"/>
      <w:bookmarkEnd w:id="8"/>
      <w:bookmarkEnd w:id="9"/>
      <w:r>
        <w:rPr>
          <w:szCs w:val="28"/>
        </w:rPr>
        <w:t xml:space="preserve">3839 в целях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 путем подготовки проекта планировки территории, определения местоположения границ образуемых и изменяемых земельных участков, в том числе в случае, </w:t>
        <w:br/>
        <w:t>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Обществу с ограниченной ответственностью Управляющая компания «УралЭстейтГрупп» за счет собственных средств осуществить подготовку проекта планировки территории и проекта межевания территории, ограниченной ул. Макаренко, ул. Уинской, зданием по ул. Аркадия Гайдара, 1, ул. Аркадия Гайдара, ул. Патриса Лумумбы, ул. Крупской в Мотовилихинском районе города Перми (далее – проект планировки территории и проект межевания территории), согласно приложению к настоящему распоряжению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Признать утратившими силу распоряжения заместителя главы администрации города Перми – начальника департамента градостроительства </w:t>
        <w:br/>
        <w:t>и архитектуры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07 сентября 2015 г. № СЭД-22-01-03-828 «О подготовке проекта планировки территории и проекта межевания территории, ограниченной </w:t>
        <w:br/>
        <w:t xml:space="preserve">ул. Макаренко, ул. Пушкарской, ул. Аркадия Гайдара, ул. Патриса Лумумбы, </w:t>
        <w:br/>
        <w:t>ул. Крупской в Мотовилихинском районе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т 23 декабря 2015 г. № СЭД-22-01-03-1229 «О внесении изменений </w:t>
        <w:br/>
        <w:t>в распоряжение заместителя главы администрации города Перми – начальника департамента градостроительства и архитектуры от 07.09.2015 № СЭД-22-01-03-828 «О подготовке проекта планировки территории и проекта межевания территории, ограниченной ул. Макаренко, ул. Пушкарской, ул. Аркадия Гайдара, ул. Патриса Лумумбы, ул. Крупской в Мотовилихинском районе города Перм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т 11 апреля 2017 г. № СЭД-059-22-01-03-620 «О внесении изменений </w:t>
        <w:br/>
        <w:t>в распоряжение заместителя главы администрации города Перми – начальника департамента градостроительства и архитектуры от 07.09.2015 № СЭД-22-01-03-828 «О подготовке проекта планировки территории и проекта межевания территории, ограниченной ул. Макаренко, ул. Пушкарской, ул. Аркадия Гайдара, ул. Патриса Лумумбы, ул. Крупской в Мотовилихинском районе города Перми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о порядке, сроках подготовки и содержании проекта планировки территории                      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Срок подготовки проекта планировки территории 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планировки территории                и проекта межевания территории на рассмотрение 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1. обеспечить опубликование настоящего распоряжения в печатном средстве массовой информации </w:t>
      </w:r>
      <w:bookmarkStart w:id="10" w:name="OLE_LINK72"/>
      <w:bookmarkStart w:id="11" w:name="OLE_LINK71"/>
      <w:bookmarkStart w:id="12" w:name="OLE_LINK70"/>
      <w:r>
        <w:rPr>
          <w:szCs w:val="28"/>
        </w:rPr>
        <w:t>«</w:t>
      </w:r>
      <w:bookmarkEnd w:id="10"/>
      <w:bookmarkEnd w:id="11"/>
      <w:bookmarkEnd w:id="12"/>
      <w:r>
        <w:rPr>
          <w:szCs w:val="28"/>
        </w:rPr>
        <w:t>Официальный бюллетень органов местного самоуправления муниципального образования город Пермь</w:t>
      </w:r>
      <w:bookmarkStart w:id="13" w:name="OLE_LINK75"/>
      <w:bookmarkStart w:id="14" w:name="OLE_LINK74"/>
      <w:bookmarkStart w:id="15" w:name="OLE_LINK73"/>
      <w:r>
        <w:rPr>
          <w:szCs w:val="28"/>
        </w:rPr>
        <w:t>»</w:t>
      </w:r>
      <w:bookmarkEnd w:id="13"/>
      <w:bookmarkEnd w:id="14"/>
      <w:bookmarkEnd w:id="15"/>
      <w:r>
        <w:rPr>
          <w:szCs w:val="28"/>
        </w:rPr>
        <w:t xml:space="preserve">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6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планировки территории и проекта межевания территории                    в течение 3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и проекта межевания территории в информационной системе обеспечения градостроительной деятельности города Перми в течение 14 календарных дней                                   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8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Cs w:val="28"/>
          <w:lang w:val="ru-RU"/>
        </w:rPr>
      </w:pPr>
      <w:r>
        <w:rPr>
          <w:sz w:val="28"/>
          <w:szCs w:val="28"/>
          <w:lang w:val="ru-RU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>19.08.2020                      059-22-01-03/1-73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 Макаренко, ул. Уинской, зданием </w:t>
        <w:br/>
        <w:t xml:space="preserve">по ул. Аркадия Гайдара, 1, ул. Аркадия Гайдара, ул. Патриса Лумумбы, </w:t>
        <w:br/>
        <w:t xml:space="preserve">ул. Крупской в Мотовилихинском районе города Перми, </w:t>
        <w:br/>
        <w:t>площадью 14,5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9775</wp:posOffset>
            </wp:positionH>
            <wp:positionV relativeFrom="paragraph">
              <wp:posOffset>152400</wp:posOffset>
            </wp:positionV>
            <wp:extent cx="4993640" cy="426974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596" t="6018" r="-3" b="8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left="1701" w:right="70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left="-108" w:right="707" w:hanging="0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1625</wp:posOffset>
            </wp:positionH>
            <wp:positionV relativeFrom="paragraph">
              <wp:posOffset>8890</wp:posOffset>
            </wp:positionV>
            <wp:extent cx="743585" cy="466090"/>
            <wp:effectExtent l="0" t="0" r="0" b="0"/>
            <wp:wrapSquare wrapText="bothSides"/>
            <wp:docPr id="9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–  </w:t>
      </w:r>
      <w:r>
        <w:rPr>
          <w:szCs w:val="28"/>
        </w:rPr>
        <w:t>разработка документации по планировке территории (статус: разрабатываемый)</w:t>
      </w:r>
    </w:p>
    <w:p>
      <w:pPr>
        <w:pStyle w:val="Normal"/>
        <w:autoSpaceDE w:val="false"/>
        <w:ind w:left="1701" w:right="707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29:00Z</dcterms:created>
  <dc:creator>EMarkin</dc:creator>
  <dc:description/>
  <cp:keywords/>
  <dc:language>en-US</dc:language>
  <cp:lastModifiedBy>konyaeva-aa</cp:lastModifiedBy>
  <cp:lastPrinted>2020-08-04T16:00:00Z</cp:lastPrinted>
  <dcterms:modified xsi:type="dcterms:W3CDTF">2020-08-26T12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