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.08.2020            059-22-01-03/1-7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.08.2020            059-22-01-03/1-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178685" cy="770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 </w:t>
                              <w:br/>
                              <w:t xml:space="preserve">по ул. Бумажников  </w:t>
                              <w:br/>
                              <w:t>в Орджоникидзе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60.7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 </w:t>
                        <w:br/>
                        <w:t xml:space="preserve">по ул. Бумажников  </w:t>
                        <w:br/>
                        <w:t>в Орджоникидзе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общества с ограниченной ответственностью «Сипром» от 16 июля 2020 г. № 059-22-01-29-3511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</w:t>
      </w:r>
      <w:r>
        <w:rPr>
          <w:szCs w:val="28"/>
          <w:lang w:val="ru-RU"/>
        </w:rPr>
        <w:br/>
      </w:r>
      <w:r>
        <w:rPr>
          <w:szCs w:val="28"/>
        </w:rPr>
        <w:t>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Обществу с ограниченной ответственностью «Сипром» за счет собственных средств осуществить подготовку проекта межевания территории</w:t>
      </w:r>
      <w:r>
        <w:rPr/>
        <w:t xml:space="preserve"> </w:t>
        <w:br/>
      </w:r>
      <w:r>
        <w:rPr>
          <w:szCs w:val="28"/>
        </w:rPr>
        <w:t xml:space="preserve">по ул. Бумажников  в Орджоникидзе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9.08.2020                     059-22-01-03/1-75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л. Бумажников в Орджоникидзевском районе города Перми, </w:t>
        <w:br/>
        <w:t>площадью 88,7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910</wp:posOffset>
            </wp:positionH>
            <wp:positionV relativeFrom="paragraph">
              <wp:posOffset>114300</wp:posOffset>
            </wp:positionV>
            <wp:extent cx="6026785" cy="426148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41" t="33223" r="7555" b="12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1-13T10:47:00Z</cp:lastPrinted>
  <dcterms:modified xsi:type="dcterms:W3CDTF">2020-08-26T12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