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8.2020              059-22-01-03/1-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8.2020              059-22-01-03/1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178685" cy="7861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535624638"/>
                            <w:bookmarkStart w:id="1" w:name="OLE_LINK2"/>
                            <w:bookmarkStart w:id="2" w:name="OLE_LINK1"/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Cs w:val="28"/>
                              </w:rPr>
                              <w:t xml:space="preserve">проекта межевания территории </w:t>
                              <w:br/>
                              <w:t xml:space="preserve">по ул. Братской </w:t>
                              <w:br/>
                              <w:t>в Свердловск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61.9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3" w:name="_Hlk535624638"/>
                      <w:bookmarkStart w:id="4" w:name="OLE_LINK2"/>
                      <w:bookmarkStart w:id="5" w:name="OLE_LINK1"/>
                      <w:r>
                        <w:rPr>
                          <w:b/>
                          <w:szCs w:val="28"/>
                        </w:rPr>
                        <w:t xml:space="preserve">О подготовке </w:t>
                      </w:r>
                      <w:bookmarkEnd w:id="3"/>
                      <w:bookmarkEnd w:id="4"/>
                      <w:bookmarkEnd w:id="5"/>
                      <w:r>
                        <w:rPr>
                          <w:b/>
                          <w:szCs w:val="28"/>
                        </w:rPr>
                        <w:t xml:space="preserve">проекта межевания территории </w:t>
                        <w:br/>
                        <w:t xml:space="preserve">по ул. Братской </w:t>
                        <w:br/>
                        <w:t>в Свердловском 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szCs w:val="28"/>
          <w:lang w:val="ru-RU"/>
        </w:rPr>
        <w:t>товарищества собственников недвижимости «Лэйквуд» от 05 августа 2020 г. № 059-22-01-29-3944</w:t>
      </w:r>
      <w:r>
        <w:rPr>
          <w:szCs w:val="28"/>
        </w:rPr>
        <w:t xml:space="preserve">, в целях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</w:t>
      </w:r>
      <w:r>
        <w:rPr>
          <w:szCs w:val="28"/>
          <w:lang w:val="ru-RU"/>
        </w:rPr>
        <w:br/>
      </w:r>
      <w:r>
        <w:rPr>
          <w:szCs w:val="28"/>
        </w:rPr>
        <w:t>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Товариществу собственников недвижимости «Лэйквуд» за счет собственных средств осуществить подготовку проекта межевания территории</w:t>
      </w:r>
      <w:r>
        <w:rPr/>
        <w:t xml:space="preserve"> </w:t>
        <w:br/>
      </w:r>
      <w:r>
        <w:rPr>
          <w:szCs w:val="28"/>
        </w:rPr>
        <w:t xml:space="preserve">по ул. Братской в Свердлов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Срок подготовки проекта межевания территории составляет 2 года </w:t>
        <w:br/>
        <w:t xml:space="preserve">со дня вступления в силу настоящего распоряжения. По истечении указанного срока представление проекта межевания территории на рассмотрение </w:t>
        <w:br/>
        <w:t>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5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rStyle w:val="Style19"/>
          <w:i w:val="false"/>
          <w:color w:val="000000"/>
        </w:rPr>
        <w:t>5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2. обеспечить направление в функциональные и территориальные органы администрации города Перми запроса о представлении исходной информации </w:t>
        <w:br/>
        <w:t xml:space="preserve">для подготовки проекта межевания территории в течение 3 календарных дней </w:t>
        <w:br/>
        <w:t xml:space="preserve">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6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Cs w:val="28"/>
          <w:lang w:val="ru-RU"/>
        </w:rPr>
      </w:pPr>
      <w:r>
        <w:rPr>
          <w:sz w:val="28"/>
          <w:szCs w:val="28"/>
          <w:lang w:val="ru-RU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</w:t>
        <w:br/>
        <w:t xml:space="preserve">и архитектуры администрации </w:t>
        <w:br/>
        <w:t>города Перми</w:t>
      </w:r>
    </w:p>
    <w:p>
      <w:pPr>
        <w:pStyle w:val="Normal"/>
        <w:jc w:val="right"/>
        <w:rPr/>
      </w:pPr>
      <w:r>
        <w:rPr/>
        <w:t>19.08.2020                     059-22-01-03/1-76</w:t>
      </w:r>
    </w:p>
    <w:p>
      <w:pPr>
        <w:pStyle w:val="Normal"/>
        <w:ind w:left="5103" w:firstLine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ТЕРРИТОРИЯ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 ул. Братской в Свердловском районе города Перми,</w:t>
        <w:br/>
        <w:t>площадью 3,05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294120" cy="39350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1064" r="-4" b="12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560" w:dyaOrig="7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1.75pt;margin-top:53.05pt;width:60.75pt;height:32.9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362640665" r:id="rId8"/>
              </w:object>
            </w:r>
          </w:p>
        </w:tc>
        <w:tc>
          <w:tcPr>
            <w:tcW w:w="818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зоны центра обслуживания рекреационных территорий (Ц-4)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70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6:00Z</dcterms:created>
  <dc:creator>EMarkin</dc:creator>
  <dc:description/>
  <cp:keywords/>
  <dc:language>en-US</dc:language>
  <cp:lastModifiedBy>konyaeva-aa</cp:lastModifiedBy>
  <cp:lastPrinted>2020-07-31T13:58:00Z</cp:lastPrinted>
  <dcterms:modified xsi:type="dcterms:W3CDTF">2020-08-26T12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