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08.2020               059-22-01-03/1-7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.08.2020               059-22-01-03/1-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17195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зданием </w:t>
                              <w:br/>
                              <w:t xml:space="preserve">по ул. Мира, 35, зданием по ул. Мира, 31, зданием </w:t>
                              <w:br/>
                              <w:t xml:space="preserve">по ул. Семченко, 10, зданием по ул. Семченко, 12а, ул. Семченко, зданием </w:t>
                              <w:br/>
                              <w:t xml:space="preserve">по ул. Мира, 41/1 </w:t>
                              <w:br/>
                              <w:t>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35.4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зданием </w:t>
                        <w:br/>
                        <w:t xml:space="preserve">по ул. Мира, 35, зданием по ул. Мира, 31, зданием </w:t>
                        <w:br/>
                        <w:t xml:space="preserve">по ул. Семченко, 10, зданием по ул. Семченко, 12а, ул. Семченко, зданием </w:t>
                        <w:br/>
                        <w:t xml:space="preserve">по ул. Мира, 41/1 </w:t>
                        <w:br/>
                        <w:t>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Пасевич Елены Викторовны </w:t>
        <w:br/>
        <w:t>от 04 августа 2020 г. № 059-22-01-29-3903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асевич Елене Викторовне за счет собственных средств осуществить подготовку проекта межевания территории,</w:t>
      </w:r>
      <w:r>
        <w:rPr/>
        <w:t xml:space="preserve"> </w:t>
      </w:r>
      <w:r>
        <w:rPr>
          <w:szCs w:val="28"/>
        </w:rPr>
        <w:t xml:space="preserve">ограниченной зданием по ул. Мира, 35, зданием по ул. Мира, 31, зданием по ул. Семченко, 10, зданием </w:t>
        <w:br/>
        <w:t xml:space="preserve">по ул. Семченко, 12а, ул. Семченко, зданием по ул. Мира, 41/1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9.08.2020                    059-22-01-03/1-77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 Мира, 35, зданием по ул. Мира, 31, зданием </w:t>
        <w:br/>
        <w:t xml:space="preserve">по ул. Семченко, 10, зданием по ул. Семченко, 12а, ул. Семченко, зданием </w:t>
        <w:br/>
        <w:t>по ул. Мира, 41/1 в Индустриальном районе города Перми,</w:t>
        <w:br/>
        <w:t>площадью 0,72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070</wp:posOffset>
            </wp:positionH>
            <wp:positionV relativeFrom="paragraph">
              <wp:posOffset>161925</wp:posOffset>
            </wp:positionV>
            <wp:extent cx="5471795" cy="39052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21" t="27153" r="6346" b="1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4184650</wp:posOffset>
            </wp:positionV>
            <wp:extent cx="771525" cy="4851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object w:dxaOrig="840" w:dyaOrig="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.05pt;margin-top:51.85pt;width:59.25pt;height:33.7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568102776" r:id="rId8"/>
              </w:objec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280795</wp:posOffset>
                  </wp:positionV>
                  <wp:extent cx="743585" cy="466090"/>
                  <wp:effectExtent l="0" t="0" r="0" b="0"/>
                  <wp:wrapSquare wrapText="bothSides"/>
                  <wp:docPr id="9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108" w:right="7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разработка документации по планировке территории (статус: разрабатываемый)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8-10T11:18:00Z</cp:lastPrinted>
  <dcterms:modified xsi:type="dcterms:W3CDTF">2020-08-26T1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