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536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tabs>
                                  <w:tab w:val="left" w:pos="4536" w:leader="none"/>
                                </w:tabs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tabs>
                                  <w:tab w:val="left" w:pos="4536" w:leader="none"/>
                                </w:tabs>
                                <w:overflowPunct w:val="false"/>
                                <w:bidi w:val="0"/>
                                <w:spacing w:before="0" w:after="20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Calibri;Calibri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tabs>
                                  <w:tab w:val="left" w:pos="4536" w:leader="none"/>
                                </w:tabs>
                                <w:overflowPunct w:val="false"/>
                                <w:bidi w:val="0"/>
                                <w:spacing w:before="0" w:after="20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tabs>
                            <w:tab w:val="left" w:pos="4536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tabs>
                            <w:tab w:val="left" w:pos="4536" w:leader="none"/>
                          </w:tabs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tabs>
                            <w:tab w:val="left" w:pos="4536" w:leader="none"/>
                          </w:tabs>
                          <w:overflowPunct w:val="false"/>
                          <w:bidi w:val="0"/>
                          <w:spacing w:before="0" w:after="200"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Calibri;Calibri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tabs>
                            <w:tab w:val="left" w:pos="4536" w:leader="none"/>
                          </w:tabs>
                          <w:overflowPunct w:val="false"/>
                          <w:bidi w:val="0"/>
                          <w:spacing w:before="0" w:after="200"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lang w:val="en-US"/>
        </w:rPr>
      </w:r>
    </w:p>
    <w:p>
      <w:pPr>
        <w:pStyle w:val="Normal"/>
        <w:tabs>
          <w:tab w:val="clear" w:pos="709"/>
          <w:tab w:val="left" w:pos="4536" w:leader="none"/>
        </w:tabs>
        <w:ind w:right="538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внесении изменений </w:t>
        <w:br/>
        <w:t xml:space="preserve">в лесохозяйственный регламент </w:t>
        <w:br/>
        <w:t xml:space="preserve">Пермского городского лесничества, </w:t>
        <w:br/>
        <w:t xml:space="preserve">утвержденный постановлением </w:t>
        <w:br/>
        <w:t xml:space="preserve">администрации города Перми </w:t>
        <w:br/>
        <w:t>от 05.05.2012 № 38-П</w:t>
      </w:r>
    </w:p>
    <w:p>
      <w:pPr>
        <w:pStyle w:val="Normal"/>
        <w:spacing w:lineRule="exact" w:line="240" w:before="0" w:after="0"/>
        <w:ind w:right="-2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. Внести в лесохозяйственный регламент Пермского городского лесничества, утвержденный постановлением администрации города Перми от 05 мая </w:t>
        <w:br/>
        <w:t xml:space="preserve">2012 г. № 38-П (в ред. от 29.03.2013 № 208, от 20.07.2015 № 481, от 04.07.2016 </w:t>
        <w:br/>
        <w:t>№ 461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т 04.07.2017 № 507, от 06.05.2019 № 146-П), следующие изменения: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в пункте 1.1.6: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1. в абзаце втором цифры «102» заменить цифрами «111»;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2. в абзаце третьем цифры «102» заменить цифрами «111»;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3. в графе 5 таблицы 3 цифры «102» заменить цифрами «111»;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в таблице 4.1 пункта 1.1.8: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/>
      </w:pPr>
      <w:r>
        <w:rPr/>
        <w:t>1.2.1. строку 2 раздела 1 изложить в следующей редакции: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2959"/>
        <w:gridCol w:w="850"/>
        <w:gridCol w:w="284"/>
        <w:gridCol w:w="1842"/>
        <w:gridCol w:w="851"/>
        <w:gridCol w:w="2835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«Закамский бор», </w:t>
            </w: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решение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ермской городской Думы от 7 декабря 2004 г. № 192, </w:t>
            </w: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администрации города Перми от 16 августа 2005 г. № 18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ерхне-Курьинское, </w:t>
              <w:br/>
              <w:t>кв. 39, 40, 48, 49, 55-59, 63, 64, 65, 70, 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храняемый ландшаф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ую площадь занимают элитные насаждения сосны обыкновенной (более 87% территории), имеет большое экологическое значение. Рубки ухода, санитарные рубки малой интенсивности</w:t>
            </w:r>
          </w:p>
        </w:tc>
      </w:tr>
    </w:tbl>
    <w:p>
      <w:pPr>
        <w:pStyle w:val="Style18"/>
        <w:spacing w:lineRule="auto" w:line="240" w:before="0" w:after="0"/>
        <w:ind w:left="0" w:firstLine="709"/>
        <w:contextualSpacing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2.2. раздел 1 </w:t>
      </w:r>
      <w:r>
        <w:rPr/>
        <w:t>дополнить строками 15, 16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0"/>
        <w:gridCol w:w="2920"/>
        <w:gridCol w:w="840"/>
        <w:gridCol w:w="281"/>
        <w:gridCol w:w="1821"/>
        <w:gridCol w:w="841"/>
        <w:gridCol w:w="2858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«Долина реки Гайва», решение Пермской городской Думы от 19 ноября 2019 г. № 288, постановление администрации города Перми от 28 февраля </w:t>
              <w:br/>
              <w:t>2020 г. № 1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65,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ижне-Курьинское, </w:t>
              <w:br/>
              <w:t xml:space="preserve">кв. 7, 9, 10, 13; Верхне-Курьинское, </w:t>
              <w:br/>
              <w:t>кв. 20, 21, 27, 28, 33-38, 41-44, 4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храняемый ландшафт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андшафтное и биологическое разнообразие, малые реки, леса высокой природоохранной ценност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Русская тайга», решение Пермской городской Думы от 19 ноября 2019 г. № 288, постановление администрации города Перми от 28 февраля 2020 г. № 1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19,</w:t>
              <w:br/>
              <w:t>7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отовилихинское, кв. 4-9, </w:t>
              <w:br/>
              <w:t>19-17, 22-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храняемый ландшафт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ренная темнохвойная тайга площадью около </w:t>
              <w:br/>
              <w:t>20 га с высокой генетической ценностью. Преобладают кислично-папоротниковые типы леса</w:t>
            </w:r>
          </w:p>
        </w:tc>
      </w:tr>
    </w:tbl>
    <w:p>
      <w:pPr>
        <w:pStyle w:val="Normal"/>
        <w:spacing w:lineRule="exact" w:line="240" w:before="0" w:after="0"/>
        <w:ind w:right="-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3. в разделе «Перспективные ООПТ» строки 4, 5 признать утратившими силу;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3. в абзаце втором пункта 1.1.9.2 слова «в соответствии с частью 2 </w:t>
        <w:br/>
        <w:t>статьи 14, частью 5.1 статьи 105» заменить словами «в соответствии с частью 2 статьи 14, статьей 116»;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 в таблице 5 пункта 1.2: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1. в графе 4 строки 7 слова «статья 105 (часть 5.1)» заменить словами «статья 116»;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2. в графе 4 строки 12 слова «статья 105 (часть 5.1)» заменить словами «статья 116»;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3. в графе 4 строки 13 слова «статья 105 (часть 5.1)» заменить словами «статья 116»;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4. в графе 4 строки 23 слова «статья 105 (часть 5.1)» заменить словами «статья 116»;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5. в графе 4 строки 28 слова «статья 105 (часть 5.1)» заменить словами «статья 116»;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6. в графе 4 строки 29 слова «статья 105 (часть 5.1)» заменить словами «статья 116»;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7. в графе 4 строки 38 слова «часть 5.1 статьи 105» заменить словами «статья 116»;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8. в графе 4 строки 43 слова «статья 105 (часть 5.1)» заменить словами «статья 116»;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9. в графе 4 строки 44 слова «статья 105 (часть 5.1)» заменить словами «статья 116»;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10. в графе 4 строки 54 слова «часть 5.1 статьи 105» заменить словами «статья 116»;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11. в графе 4 строки 59 слова «статья 105 (часть 5.1)» заменить словами «статья 116»;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12. в графе 4 строки 60 слова «статья 105 (часть 5.1)» заменить словами «статья 116»;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13. в графе 4 строки 70 слова «часть 5.1 статьи 105» заменить словами «статья 116»;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14. в графе 4 строки 75 слова «статья 105 (часть 5.1)» заменить словами «статья 116»;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15. в графе 4 строки 76 слова «статья 105 (часть 5.1)» заменить словами «статья 116»;</w:t>
      </w:r>
    </w:p>
    <w:p>
      <w:pPr>
        <w:pStyle w:val="Style18"/>
        <w:spacing w:lineRule="auto" w:line="240" w:before="0" w:after="0"/>
        <w:ind w:left="0" w:firstLine="709"/>
        <w:contextualSpacing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5. в пункте 2.1.1 таблицу 6 изложить в следующей редакции:</w:t>
      </w:r>
    </w:p>
    <w:p>
      <w:pPr>
        <w:pStyle w:val="ConsPlusNormal"/>
        <w:numPr>
          <w:ilvl w:val="0"/>
          <w:numId w:val="0"/>
        </w:numPr>
        <w:spacing w:lineRule="exact" w:line="240"/>
        <w:ind w:firstLine="709"/>
        <w:jc w:val="right"/>
        <w:outlineLvl w:val="2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09"/>
        <w:jc w:val="right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09"/>
        <w:jc w:val="right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09"/>
        <w:jc w:val="right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09"/>
        <w:jc w:val="right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Таблица 6</w:t>
      </w:r>
    </w:p>
    <w:p>
      <w:pPr>
        <w:pStyle w:val="ConsPlusTitle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счетная лесосека для осуществления выборочных рубок </w:t>
        <w:br/>
        <w:t xml:space="preserve">спелых и перестойных лесных насаждений на срок действия </w:t>
        <w:br/>
        <w:t>лесохозяйственного регламента</w:t>
      </w:r>
    </w:p>
    <w:p>
      <w:pPr>
        <w:pStyle w:val="ConsPlusTitle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7"/>
        <w:gridCol w:w="421"/>
        <w:gridCol w:w="841"/>
        <w:gridCol w:w="420"/>
        <w:gridCol w:w="841"/>
        <w:gridCol w:w="421"/>
        <w:gridCol w:w="870"/>
        <w:gridCol w:w="391"/>
        <w:gridCol w:w="806"/>
        <w:gridCol w:w="455"/>
        <w:gridCol w:w="742"/>
        <w:gridCol w:w="379"/>
        <w:gridCol w:w="818"/>
        <w:gridCol w:w="443"/>
        <w:gridCol w:w="756"/>
      </w:tblGrid>
      <w:tr>
        <w:trPr>
          <w:trHeight w:val="42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Показатели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Всего</w:t>
            </w:r>
          </w:p>
        </w:tc>
        <w:tc>
          <w:tcPr>
            <w:tcW w:w="7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В том числе по полноте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га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тыс. куб. м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1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0,9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0,8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0,7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0,6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0,3-0,5</w:t>
            </w:r>
          </w:p>
        </w:tc>
      </w:tr>
      <w:tr>
        <w:trPr>
          <w:trHeight w:val="42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г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тыс. куб. м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г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тыс. куб. 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г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тыс. куб. 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г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тыс. куб. м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г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тыс. куб. 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тыс. куб. м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1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325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15</w:t>
            </w:r>
          </w:p>
        </w:tc>
      </w:tr>
      <w:tr>
        <w:trPr/>
        <w:tc>
          <w:tcPr>
            <w:tcW w:w="9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Целевое назначение лесов: защитные леса.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В городских лесах выборочные рубки спелых и перестойных насаждений проводятся в целях, предусмотренных пунктами 1 - 4 части 1 статьи 21 Лесного кодекса Российской Федерации (в том числе в целях проведения аварийно-спасательных работ), допускаются выборочные рубки и сплошные рубки деревьев, кустарников, лиан, в том числе в охранных зонах и санитарно-защитных зонах, предназначенных для обеспечения безопасности граждан и создания необходимых условий для эксплуатации соответствующих объектов.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В защитных лесах предусмотренные частью 5 статьи 21 выборочные рубки и сплошные рубки деревьев, кустарников, лиан допускаются в случаях, если строительство, реконструкция, эксплуатация объектов, не связанных с созданием лесной инфраструктуры, для целей, предусмотренных пунктами 1 - 4 части 1 настоящей статьи, не запрещены или не ограничены в соответствии с законодательством Российской Федерации.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При проведении указанных в части 1 статьи 53.6 Лесного кодекса Российской Федерации мероприятий на лесных участках, расположенных в границах территории, признанной зоной чрезвычайной ситуации, допускается осуществление выборочных рубок и сплошных рубок лесных насаждений без предоставления лесных участков, в том числе в целях создания противопожарных разрывов. Решение об осуществлении таких рубок принимают органы государственной власти или органы местного самоуправления в пределах их полномочий, определенных в соответствии со статьями 81 - 84 Лесного Кодекса Российской Федерации.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 xml:space="preserve">Выборочные рубки возможны в рамках мероприятий, предусмотренных Правилами ухода за лесами, утвержденные приказом Минприроды России от 22.11.2017 № 626, Правилами санитарной безопасности в лесах, утвержденные Постановление Правительства РФ от 20.05.2017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607.</w:t>
            </w:r>
          </w:p>
        </w:tc>
      </w:tr>
    </w:tbl>
    <w:p>
      <w:pPr>
        <w:pStyle w:val="ConsPlusNormal"/>
        <w:spacing w:before="24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6. абзац второй пункта 2.1.5-2.1.9 изложить в следующей редакции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В городских лесах рубка спелых и перестойных насаждений запрещена </w:t>
        <w:br/>
        <w:t>в соответствии с частью 3 статьи 25, частью 1 статьи 29 Лесного кодекса Российской Федерации, за исключением случаев, предусмотренных частью 5.1 статьи 21, частью 3 статьи 111 Лесного кодекса Российской Федерации.»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7. абзац третий пункта 2.1.10 изложить в следующей редакции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Правилами лесовосстановления, утвержденными Приказом Министерства природных ресурсов и экологии Российской Федерации от 25 марта 2019 г. </w:t>
        <w:br/>
        <w:t>№ 188, предусматривается естественное, искусственное и комбинированное восстановление лесов.»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8. в пункте 2.1.11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8.1. в абзаце втором цифры «105» заменить цифрами «111»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8.2. в абзаце пятом слова «частью 4 статьи 17» заменить словами </w:t>
        <w:br/>
        <w:t>«частью 3 статьи 111»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9. в абзаце втором пункта 2.5 слова «со статьей 105» заменить словами </w:t>
        <w:br/>
        <w:t>«со статьей 116»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0. в абзаце втором пункта 2.6 слова «со статьей 105» заменить словами «со статьей 116»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1. в абзаце двадцать девятом пункта 2.8 слова «с частью 5.1 статьи 105» заменить словами «со статьей 116»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2. абзац второй пункта 2.9 изложить в следующей редакции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Создание лесных плантаций и их эксплуатация на территории Пермского городского лесничества не допускаются в соответствии со статьей 25 (часть 3), статьей 42 (части 1, 5), статьей 111 (часть 3) Лесного Кодекса Российской Федерации.»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3. в абзаце втором пункта 2.11 слова «со статьей 105» заменить словами «со статьей 116»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4. в абзаце втором пункта 2.12 слова «со статьей 105» заменить словами «со статьей 116»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5. в абзаце втором пункта 2.13 слова «с частью 5.1 статьи 105» заменить словами «со статьей 116»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6. в пункте 2.16.2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6.1. в абзаце втором слова «Федеральным законом от 15 июля 2000 г. </w:t>
        <w:br/>
        <w:t xml:space="preserve">№ 99-ФЗ «О карантине растений» заменить словами «Федеральным законом </w:t>
        <w:br/>
        <w:t>от 21 июля 2014 г. № 206-ФЗ «О карантине растений»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6.2. в абзаце четвертом слова «Федеральным законом от 15 июля 2000 г. № 99-ФЗ «О карантине растений» заменить словами «Федеральным законом </w:t>
        <w:br/>
        <w:t>от 21 июля 2014 г. № 206-ФЗ «О карантине растений»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7. в абзаце двенадцатом пункта 2.16.3 слова «Правилами ухода за лесами (Приказ Министерства природных ресурсов Российской Федерации от 16 июля 2007 г. № 185)» заменить словами «Правилами ухода за лесами (Приказ Министерства природных ресурсов и экологии Российской Федерации от 22 ноября 2017 г. № 626)»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8. в абзаце пятом пункта 2.16.4 слова «Приказом Рослесхоза от 10 января 2012 г. № 1 «Об утверждении Правил лесоразведения» заменить словами «Приказом Министерства природных ресурсов и экологии Российской Федерации </w:t>
        <w:br/>
        <w:t>от 28 декабря 2018 г. № 700 «Об утверждении Правил лесоразведения, состава проекта лесоразведения, порядка его разработки»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9. в пункте 3.1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9.1. в абзаце третьем слова «со статьями 102-107 Лесного кодекса Российской Федерации и Приказом Рослесхоза от 14 декабря 2010 г. № 485 </w:t>
        <w:br/>
        <w:t>«Об утверждении Особенностей использования, охраны, защиты, воспроизводства лесов, расположенных в водоохранных зонах, лесов, выполняющих функции защиты природных и иных объектов, ценных лесов, а также лесов, расположенных на особо защитных участках лесов» заменить словами «со статьями 110-119 Лесного кодекса Российской Федерации»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9.2. в графе 3 строки 1 таблицы 19 слова «частью 4 статьи 17» заменить словами «частью 3 статьи 111», слова «с частью 5.1 статьи 105» заменить словами </w:t>
        <w:br/>
        <w:t>«со статьей 116»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0. в таблице 20 пункта 3.2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20.1. в графе 3 строки 1 слова «частью 4 статьи 17, частью 5.1 статьи 21, частью 1 статьи 105» заменить словами «частью 5.1 статьи 21, частью 3 </w:t>
        <w:br/>
        <w:t>статьи 111, частью 4 статьи 119»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20.2. в графе 3 строки 2 слова «частью 4 статьи 17, частью 5.1 статьи 21, частью 1 статьи 105» заменить словами «частью 5.1 статьи 21, частью 3 </w:t>
        <w:br/>
        <w:t>статьи 111, частью 4 статьи 119»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20.3. в графе 3 строки 3 слова «частью 4 статьи 17, частью 5.1 статьи 21, частью 1 статьи 105» заменить словами «частью 5.1 статьи 21, частью 3 </w:t>
        <w:br/>
        <w:t>статьи 111, частью 4 статьи 119»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1. в пункте 3.3 таблицу 21 изложить в следующей редакции: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/>
        <w:t>Таблица 21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7"/>
        <w:gridCol w:w="2542"/>
        <w:gridCol w:w="6902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№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Виды разрешенного использования лесов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Ограничени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Заготовка древесины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запрещена в соответствии с частью 3 статьи 25 Лесного кодекса Российской Федерации.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В городских лесах рубка спелых и перестойных насаждений запрещена в соответствии с частью 4 статьи 119 Лесного кодекса Российской Федерации, за исключением случаев, п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дусмотренных частью 5.1 статьи 21, частью 3 статьи 111 Лесного кодекса Российской Федераци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Заготовка живицы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запрещена в соответствии с частью 3 статьи 25 Лесного кодекса Российской Федераци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Заготовка и сбор недревесных лесных ресурсов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 xml:space="preserve">в соответствии с частью 3 статьи 25 Лесного кодекса Российской Федерации разрешается только гражданам для собственных нужд. Запрещается использовать для заготовки и сбора недревесных лекарственных ресурсов – видов растений, занесенных в Красную книгу Российской Федерации, Красную книгу Пермского края </w:t>
              <w:br/>
              <w:t>и в перечень видов, заготовка которых не допускаетс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Заготовка пищевых лесных ресурсов и сбор лекарственных растений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в соответствии с частью 3 статьи 25 Лесного кодекса Российской Федерации разрешается только гражданам для собственных нужд.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 xml:space="preserve">Запрещается в соответствии с Приказом Министерства природных ресурсов и экологии Российской Федерации от 23 мая 2016 г. № 306 «Об утверждении Порядка ведения Красной книги Российской Федерации», Приказом Министерства природных ресурсов </w:t>
              <w:br/>
              <w:t xml:space="preserve">и экологии Российской Федерации от 16 июля 2018 г. № 325 </w:t>
              <w:br/>
              <w:t>«Об утверждении Правил заготовки и сбора недревесных лесных ресурсов»: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использовать для заготовки и сбора недревесных лекарственных ресурсов – видов растений, занесенных в Красную книгу Российской Федерации, Красную книгу Пермского края и в перечень видов, заготовка которых не допускается; рубить плодоносящие ветви и деревья для заготовки плодов; вырывать растения с корнями, грибы с грибницей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Осуществление видов деятельности в сфере охотничьего хозяйства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запрещено статьей 116 Лесного кодекса Российской Федераци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Ведение сельского хозяйства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запрещено статьей 116 Лесного кодекса Российской Федераци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Осуществление научно-исследовательской, образовательной деятельности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 xml:space="preserve">запрещается использование токсичных химических препаратов </w:t>
              <w:br/>
              <w:t>в научных целях, размещение объектов капитального строительства (Лесной кодекс Российской Федерации, статья 116, Приказ Рослесхоза от 23 декабря 2011 г. № 548 «Об утверждении Правил использования лесов для осуществления научно-исследовательской деятельности, образовательной деятельности»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Осуществление рекреационной деятельности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запрещается частью 5 статьи 41 Лесного кодекса Российской Федерации: повреждение лесных насаждений, растительного покрова и почв за пределами предоставленного лесного участка, захламление площади предоставленного лесного участка и прилегающих территорий за пределами предоставленного лесного участка бытовым мусором, иными видами отходов, проезд транспортных средств и иных механизмов по произвольным, не установленным маршрутам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Создание лесных плантаций и их эксплуатация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не допускается в соответствии со статьей 25 (часть 3), статьей 42 (части 1, 5), статьей 111 (часть 3) Лесного Кодекса Российской Федераци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Выращивание лесных плодовых, ягодных, декоративных растений, лекарственных растений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 xml:space="preserve">запрещено Приказом Рослесхоза от 5 декабря 2011 г. № 510 </w:t>
              <w:br/>
              <w:t>«Об утверждении Правил использования лесов для выращивания лесных плодовых, ягодных, декоративных растений, лекарственных растений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 xml:space="preserve">Выполнение работ </w:t>
              <w:br/>
              <w:t>по геологическому изучению недр, разработка месторождений полезных ископаемых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запрещается статьей 116 Лесного кодекса Российской Федерации, решением Пермской городской Думы от 26 июня 2007 г. № 143 «Об утверждении Правил землепользования и застройки города Перми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1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Строительство и эксплуатация водохранилищ и иных искусственных водных объектов, а также гидротехнических сооружений и специализированных портов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запрещается размещение объектов капитального строительства,  за исключением гидротехнических сооружений (Лесной кодекс Российской Федерации, статья 116, решение Пермской городской Думы от 26 июня 2007 г. № 143 «Об утверждении Правил землепользования и застройки города Перми»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Строительство, реконструкция, эксплуатация линейных объектов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в соответствии со статьей 116 Лесного кодекса Российской Федерации в городских лесах запрещается размещение объектов капитального строительства, за исключением гидротехнических сооружений.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 xml:space="preserve">В соответствии с решением Пермской городской Думы </w:t>
              <w:br/>
              <w:t>от 26 июня 2007 г. № 143 «Об утверждении Правил землепользования и застройки города Перми» относится к условно разрешенным видам использования городских лесов.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 xml:space="preserve">Запрещается частью 5 статьи 45 Лесного кодекса Российской Федерации повреждение лесных насаждений, растительного покрова, почвы за пределами предоставленного участка; захламление прилегающих территорий; загрязнение площади химическими </w:t>
              <w:br/>
              <w:t>и радиоактивными веществами; проезд транспорта за пределами предоставленного участк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1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Переработка древесины и иных лесных ресурсов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запрещается статьей 14 Лесного кодекса Российской Федераци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1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Осуществление религиозной деятельности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запрещается в соответствии с решением Пермской городской Думы от 26 июня 2007 г. № 143 «Об утверждении Правил землепользования и застройки города Перми»</w:t>
            </w:r>
          </w:p>
        </w:tc>
      </w:tr>
    </w:tbl>
    <w:p>
      <w:pPr>
        <w:pStyle w:val="ConsPlusTitle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2. в приложении 1:</w:t>
      </w:r>
    </w:p>
    <w:p>
      <w:pPr>
        <w:pStyle w:val="ConsPlusNormal"/>
        <w:ind w:firstLine="709"/>
        <w:jc w:val="both"/>
        <w:rPr/>
      </w:pPr>
      <w:r>
        <w:rPr/>
        <w:t>1.22.1. строку 2.3 изложить в следующей редакции:</w:t>
      </w:r>
    </w:p>
    <w:tbl>
      <w:tblPr>
        <w:tblW w:w="9985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88"/>
        <w:gridCol w:w="2126"/>
        <w:gridCol w:w="1417"/>
        <w:gridCol w:w="5954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 xml:space="preserve">часть 3 статьи 62; статья 63.1; </w:t>
              <w:br/>
              <w:t>пункт 21 статьи 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 xml:space="preserve">правила </w:t>
              <w:br/>
              <w:t>лесовосста</w:t>
              <w:softHyphen/>
              <w:t>новл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 xml:space="preserve">Приказ Министерства природных ресурсов и экологии Российской Федерации от 25 марта 2019 г. № 188 </w:t>
              <w:br/>
              <w:t>«Об утверждении Правил лесовосстановления, состава проекта лесовосстановления, порядка разработки проекта лесовосстановления и внесения в него изменений»</w:t>
            </w:r>
          </w:p>
        </w:tc>
      </w:tr>
    </w:tbl>
    <w:p>
      <w:pPr>
        <w:pStyle w:val="ConsPlusTitle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1.22.2. строку 2.13 изложить в следующей редакции:</w:t>
      </w:r>
    </w:p>
    <w:tbl>
      <w:tblPr>
        <w:tblW w:w="9985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624"/>
        <w:gridCol w:w="1990"/>
        <w:gridCol w:w="1559"/>
        <w:gridCol w:w="581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2.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 xml:space="preserve">часть 2 статьи 63; статья 63.1; </w:t>
              <w:br/>
              <w:t xml:space="preserve">пункт 22 </w:t>
              <w:br/>
              <w:t>статьи 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правила лесоразведе</w:t>
              <w:softHyphen/>
              <w:t>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Приказ Министерства природных ресурсов и экологии Российской Федерации от 28 декабря 2018 г. № 700 «Об утверждении Правил лесоразведения, состава проекта лесоразведения, порядка его разработки»</w:t>
            </w:r>
          </w:p>
        </w:tc>
      </w:tr>
    </w:tbl>
    <w:p>
      <w:pPr>
        <w:pStyle w:val="ConsPlusTitle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1.22.3. строку 2.18 изложить в следующей редакции:</w:t>
      </w:r>
    </w:p>
    <w:tbl>
      <w:tblPr>
        <w:tblW w:w="9985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624"/>
        <w:gridCol w:w="2132"/>
        <w:gridCol w:w="2835"/>
        <w:gridCol w:w="439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2.1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часть 3 статьи 1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правовой режим защитных лесов и особо защитных участков ле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kern w:val="2"/>
                <w:sz w:val="24"/>
                <w:szCs w:val="28"/>
                <w:lang w:eastAsia="ru-RU"/>
              </w:rPr>
              <w:t>Федеральный закон от 10 января 2002 г. № 7-ФЗ «Об охране окружающей среды»</w:t>
            </w:r>
          </w:p>
        </w:tc>
      </w:tr>
    </w:tbl>
    <w:p>
      <w:pPr>
        <w:pStyle w:val="ConsPlusTitle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1.22.4. строку 2.24 изложить в следующей редакции:</w:t>
      </w:r>
    </w:p>
    <w:tbl>
      <w:tblPr>
        <w:tblW w:w="9985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624"/>
        <w:gridCol w:w="1281"/>
        <w:gridCol w:w="1701"/>
        <w:gridCol w:w="637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2.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 xml:space="preserve">пункт 35 </w:t>
              <w:br/>
              <w:t xml:space="preserve">статьи 81; часть 9 </w:t>
              <w:br/>
              <w:t>статьи 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порядок ведения государственного лесного реест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Приказ Министерства природных ресурсов и экологии Российской Федерации от 15 января 2019 г. № 10 «Об утверждении Порядка ведения государственного лесного реестра и внесении изменений в Перечень, формы и порядок подготовки документов, на основании которых осуществляется внесение документированной информации в государственный лесной реестр и ее изменение, утвержденные приказом Министерства природных ресурсов и экологии Российской Федерации России от 11 ноября 2013 г. № 496»</w:t>
            </w:r>
          </w:p>
        </w:tc>
      </w:tr>
    </w:tbl>
    <w:p>
      <w:pPr>
        <w:pStyle w:val="ConsPlusTitle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3. приложение 5 изложить в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капитального строительства администрации города Перми Агеева В.Г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tabs>
          <w:tab w:val="clear" w:pos="709"/>
          <w:tab w:val="left" w:pos="8080" w:leader="none"/>
        </w:tabs>
        <w:spacing w:before="72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города Перми</w:t>
        <w:tab/>
        <w:t>Д.И. Самойлов</w:t>
      </w:r>
    </w:p>
    <w:p>
      <w:pPr>
        <w:pStyle w:val="ConsPlusTitle"/>
        <w:spacing w:lineRule="exact" w:line="240"/>
        <w:ind w:left="5670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иложение</w:t>
      </w:r>
    </w:p>
    <w:p>
      <w:pPr>
        <w:pStyle w:val="ConsPlusTitle"/>
        <w:spacing w:lineRule="exact" w:line="240"/>
        <w:ind w:left="5670" w:hanging="0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spacing w:lineRule="exact" w:line="240"/>
        <w:ind w:left="5670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рода Перми</w:t>
      </w:r>
    </w:p>
    <w:p>
      <w:pPr>
        <w:pStyle w:val="ConsPlusTitle"/>
        <w:spacing w:lineRule="exact" w:line="240"/>
        <w:ind w:left="5670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т</w:t>
      </w:r>
    </w:p>
    <w:p>
      <w:pPr>
        <w:pStyle w:val="ConsPlusTitle"/>
        <w:spacing w:lineRule="exact" w:line="240"/>
        <w:ind w:left="5670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5670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5670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хематическая карта функциональных зон рекреации </w:t>
        <w:br/>
        <w:t>Пермского городского лесничества</w:t>
      </w:r>
    </w:p>
    <w:p>
      <w:pPr>
        <w:pStyle w:val="ConsPlusNormal"/>
        <w:spacing w:before="26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5939155" cy="436816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36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ourier New;Courier New" w:hAnsi="Courier New;Courier New" w:eastAsia="Times New Roman;Times New Roman" w:cs="Times New Roman;Times New Roman"/>
      <w:sz w:val="26"/>
      <w:szCs w:val="20"/>
    </w:rPr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117" w:hanging="0"/>
    </w:pPr>
    <w:rPr>
      <w:rFonts w:ascii="Courier New;Courier New" w:hAnsi="Courier New;Courier New" w:eastAsia="Times New Roman;Times New Roman" w:cs="Times New Roman;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C89C39252F3AE84DD229CADA83079A6264FDD1DC7E0F698038D7AA6F69AD24BAB1D7FEDD1DF50772E268190FAF1006FH5h7E" TargetMode="External"/><Relationship Id="rId4" Type="http://schemas.openxmlformats.org/officeDocument/2006/relationships/hyperlink" Target="consultantplus://offline/ref=1C89C39252F3AE84DD229CADA83079A6264FDD1DCEE1F59F0B8227ACFEC3DE49AC1220E8C4CE087A2B3D9F92E6ED026D55HDh9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2:09:00Z</dcterms:created>
  <dc:creator>Фомина</dc:creator>
  <dc:description/>
  <cp:keywords/>
  <dc:language>en-US</dc:language>
  <cp:lastModifiedBy>Сердюк Виктория Александровна</cp:lastModifiedBy>
  <cp:lastPrinted>2020-06-03T10:39:00Z</cp:lastPrinted>
  <dcterms:modified xsi:type="dcterms:W3CDTF">2020-08-26T11:44:00Z</dcterms:modified>
  <cp:revision>14</cp:revision>
  <dc:subject/>
  <dc:title/>
</cp:coreProperties>
</file>